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80"/>
        <w:ind w:left="5500" w:hanging="0"/>
        <w:jc w:val="center"/>
        <w:rPr>
          <w:rFonts w:ascii="Times New Roman;Baskerville Win95BT" w:hAnsi="Times New Roman;Baskerville Win95BT" w:cs="Times New Roman;Baskerville Win95BT"/>
          <w:b/>
          <w:b/>
          <w:color w:val="000000"/>
          <w:sz w:val="24"/>
          <w:szCs w:val="24"/>
        </w:rPr>
      </w:pPr>
      <w:r>
        <w:rPr>
          <w:rFonts w:cs="Times New Roman;Baskerville Win95BT" w:ascii="Times New Roman;Baskerville Win95BT" w:hAnsi="Times New Roman;Baskerville Win95BT"/>
          <w:b/>
          <w:color w:val="000000"/>
          <w:sz w:val="24"/>
          <w:szCs w:val="24"/>
        </w:rPr>
        <w:t>Приложение  14</w:t>
      </w:r>
    </w:p>
    <w:p>
      <w:pPr>
        <w:pStyle w:val="Normal"/>
        <w:widowControl w:val="false"/>
        <w:autoSpaceDE w:val="false"/>
        <w:spacing w:lineRule="exact" w:line="240" w:before="0" w:after="0"/>
        <w:ind w:left="5500" w:hanging="0"/>
        <w:jc w:val="center"/>
        <w:rPr>
          <w:rFonts w:ascii="Times New Roman;Baskerville Win95BT" w:hAnsi="Times New Roman;Baskerville Win95BT" w:cs="Times New Roman;Baskerville Win95BT"/>
          <w:b/>
          <w:b/>
          <w:color w:val="000000"/>
          <w:sz w:val="24"/>
          <w:szCs w:val="24"/>
        </w:rPr>
      </w:pPr>
      <w:r>
        <w:rPr>
          <w:rFonts w:cs="Times New Roman;Baskerville Win95BT" w:ascii="Times New Roman;Baskerville Win95BT" w:hAnsi="Times New Roman;Baskerville Win95BT"/>
          <w:b/>
          <w:color w:val="000000"/>
          <w:sz w:val="24"/>
          <w:szCs w:val="24"/>
        </w:rPr>
        <w:t>к Закону Республики Дагестан</w:t>
      </w:r>
    </w:p>
    <w:p>
      <w:pPr>
        <w:pStyle w:val="Normal"/>
        <w:widowControl w:val="false"/>
        <w:autoSpaceDE w:val="false"/>
        <w:spacing w:lineRule="exact" w:line="240" w:before="0" w:after="0"/>
        <w:ind w:left="5500" w:hanging="0"/>
        <w:jc w:val="center"/>
        <w:rPr/>
      </w:pPr>
      <w:r>
        <w:rPr>
          <w:rFonts w:cs="Times New Roman;Baskerville Win95BT" w:ascii="Times New Roman;Baskerville Win95BT" w:hAnsi="Times New Roman;Baskerville Win95BT"/>
          <w:b/>
          <w:color w:val="000000"/>
          <w:sz w:val="24"/>
          <w:szCs w:val="24"/>
        </w:rPr>
        <w:t>«О республиканском бюджете</w:t>
      </w:r>
    </w:p>
    <w:p>
      <w:pPr>
        <w:pStyle w:val="Normal"/>
        <w:widowControl w:val="false"/>
        <w:autoSpaceDE w:val="false"/>
        <w:spacing w:lineRule="exact" w:line="240" w:before="0" w:after="0"/>
        <w:ind w:left="5500" w:hanging="0"/>
        <w:jc w:val="center"/>
        <w:rPr>
          <w:rFonts w:ascii="Times New Roman;Baskerville Win95BT" w:hAnsi="Times New Roman;Baskerville Win95BT" w:cs="Times New Roman;Baskerville Win95BT"/>
          <w:b/>
          <w:b/>
          <w:color w:val="000000"/>
          <w:sz w:val="24"/>
          <w:szCs w:val="24"/>
        </w:rPr>
      </w:pPr>
      <w:r>
        <w:rPr>
          <w:rFonts w:cs="Times New Roman;Baskerville Win95BT" w:ascii="Times New Roman;Baskerville Win95BT" w:hAnsi="Times New Roman;Baskerville Win95BT"/>
          <w:b/>
          <w:color w:val="000000"/>
          <w:sz w:val="24"/>
          <w:szCs w:val="24"/>
        </w:rPr>
        <w:t>Республики Дагестан на 2020 год</w:t>
      </w:r>
    </w:p>
    <w:p>
      <w:pPr>
        <w:pStyle w:val="Normal"/>
        <w:widowControl w:val="false"/>
        <w:autoSpaceDE w:val="false"/>
        <w:spacing w:lineRule="exact" w:line="240" w:before="0" w:after="0"/>
        <w:ind w:left="5500" w:hanging="0"/>
        <w:jc w:val="center"/>
        <w:rPr>
          <w:rFonts w:ascii="Times New Roman;Baskerville Win95BT" w:hAnsi="Times New Roman;Baskerville Win95BT" w:cs="Times New Roman;Baskerville Win95BT"/>
          <w:b/>
          <w:b/>
          <w:color w:val="000000"/>
          <w:sz w:val="24"/>
          <w:szCs w:val="24"/>
        </w:rPr>
      </w:pPr>
      <w:r>
        <w:rPr>
          <w:rFonts w:cs="Times New Roman;Baskerville Win95BT" w:ascii="Times New Roman;Baskerville Win95BT" w:hAnsi="Times New Roman;Baskerville Win95BT"/>
          <w:b/>
          <w:color w:val="000000"/>
          <w:sz w:val="24"/>
          <w:szCs w:val="24"/>
        </w:rPr>
        <w:t>и на плановый период 2021 и 2022 годов»</w:t>
      </w:r>
    </w:p>
    <w:p>
      <w:pPr>
        <w:pStyle w:val="Normal"/>
        <w:widowControl w:val="false"/>
        <w:autoSpaceDE w:val="false"/>
        <w:spacing w:lineRule="exact" w:line="240" w:before="0" w:after="0"/>
        <w:ind w:left="5760" w:hanging="0"/>
        <w:jc w:val="center"/>
        <w:rPr>
          <w:rFonts w:ascii="Times New Roman;Baskerville Win95BT" w:hAnsi="Times New Roman;Baskerville Win95BT" w:cs="Times New Roman;Baskerville Win95BT"/>
          <w:b/>
          <w:b/>
          <w:color w:val="000000"/>
          <w:sz w:val="24"/>
          <w:szCs w:val="24"/>
        </w:rPr>
      </w:pPr>
      <w:r>
        <w:rPr>
          <w:rFonts w:cs="Times New Roman;Baskerville Win95BT" w:ascii="Times New Roman;Baskerville Win95BT" w:hAnsi="Times New Roman;Baskerville Win95BT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760" w:hanging="0"/>
        <w:jc w:val="center"/>
        <w:rPr>
          <w:rFonts w:ascii="Times New Roman;Baskerville Win95BT" w:hAnsi="Times New Roman;Baskerville Win95BT" w:cs="Times New Roman;Baskerville Win95BT"/>
          <w:b/>
          <w:b/>
          <w:color w:val="000000"/>
          <w:sz w:val="24"/>
          <w:szCs w:val="24"/>
        </w:rPr>
      </w:pPr>
      <w:r>
        <w:rPr>
          <w:rFonts w:cs="Times New Roman;Baskerville Win95BT" w:ascii="Times New Roman;Baskerville Win95BT" w:hAnsi="Times New Roman;Baskerville Win95BT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Baskerville Win95BT" w:hAnsi="Times New Roman;Baskerville Win95BT" w:cs="Times New Roman;Baskerville Win95BT"/>
          <w:b/>
          <w:b/>
          <w:bCs/>
          <w:color w:val="000000"/>
          <w:sz w:val="28"/>
          <w:szCs w:val="24"/>
        </w:rPr>
      </w:pPr>
      <w:r>
        <w:rPr>
          <w:rFonts w:cs="Times New Roman;Baskerville Win95BT" w:ascii="Times New Roman;Baskerville Win95BT" w:hAnsi="Times New Roman;Baskerville Win95BT"/>
          <w:b/>
          <w:bCs/>
          <w:color w:val="000000"/>
          <w:sz w:val="28"/>
          <w:szCs w:val="24"/>
        </w:rPr>
        <w:t xml:space="preserve">Распределение бюджетных ассигнований на реализацию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Baskerville Win95BT" w:hAnsi="Times New Roman;Baskerville Win95BT" w:cs="Times New Roman;Baskerville Win95BT"/>
          <w:b/>
          <w:b/>
          <w:color w:val="000000"/>
          <w:sz w:val="28"/>
          <w:szCs w:val="24"/>
        </w:rPr>
      </w:pPr>
      <w:r>
        <w:rPr>
          <w:rFonts w:cs="Times New Roman;Baskerville Win95BT" w:ascii="Times New Roman;Baskerville Win95BT" w:hAnsi="Times New Roman;Baskerville Win95BT"/>
          <w:b/>
          <w:bCs/>
          <w:color w:val="000000"/>
          <w:sz w:val="28"/>
          <w:szCs w:val="24"/>
        </w:rPr>
        <w:t>государственных программ Республики Дагестан на 2020 год</w:t>
      </w:r>
    </w:p>
    <w:p>
      <w:pPr>
        <w:pStyle w:val="Normal"/>
        <w:widowControl w:val="false"/>
        <w:autoSpaceDE w:val="false"/>
        <w:spacing w:lineRule="exact" w:line="240" w:before="0" w:after="0"/>
        <w:ind w:left="5761" w:hanging="0"/>
        <w:jc w:val="center"/>
        <w:rPr>
          <w:rFonts w:ascii="Times New Roman;Baskerville Win95BT" w:hAnsi="Times New Roman;Baskerville Win95BT" w:cs="Times New Roman;Baskerville Win95BT"/>
          <w:b/>
          <w:b/>
          <w:color w:val="000000"/>
          <w:sz w:val="28"/>
          <w:szCs w:val="24"/>
        </w:rPr>
      </w:pPr>
      <w:r>
        <w:rPr>
          <w:rFonts w:cs="Times New Roman;Baskerville Win95BT" w:ascii="Times New Roman;Baskerville Win95BT" w:hAnsi="Times New Roman;Baskerville Win95BT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760" w:hanging="0"/>
        <w:jc w:val="right"/>
        <w:rPr>
          <w:rFonts w:ascii="Times New Roman;Baskerville Win95BT" w:hAnsi="Times New Roman;Baskerville Win95BT" w:cs="Times New Roman;Baskerville Win95BT"/>
          <w:color w:val="000000"/>
          <w:sz w:val="24"/>
          <w:szCs w:val="24"/>
        </w:rPr>
      </w:pPr>
      <w:r>
        <w:rPr>
          <w:rFonts w:cs="Times New Roman;Baskerville Win95BT" w:ascii="Times New Roman;Baskerville Win95BT" w:hAnsi="Times New Roman;Baskerville Win95BT"/>
          <w:color w:val="000000"/>
          <w:sz w:val="24"/>
          <w:szCs w:val="24"/>
        </w:rPr>
        <w:t>(тыс. рублей)</w:t>
      </w:r>
    </w:p>
    <w:p>
      <w:pPr>
        <w:pStyle w:val="Normal"/>
        <w:widowControl w:val="false"/>
        <w:autoSpaceDE w:val="false"/>
        <w:spacing w:lineRule="exact" w:line="240" w:before="0" w:after="0"/>
        <w:ind w:left="5760" w:hanging="0"/>
        <w:jc w:val="right"/>
        <w:rPr>
          <w:rFonts w:ascii="Times New Roman;Baskerville Win95BT" w:hAnsi="Times New Roman;Baskerville Win95BT" w:cs="Times New Roman;Baskerville Win95BT"/>
          <w:color w:val="000000"/>
          <w:sz w:val="28"/>
          <w:szCs w:val="24"/>
        </w:rPr>
      </w:pPr>
      <w:r>
        <w:rPr>
          <w:rFonts w:cs="Times New Roman;Baskerville Win95BT" w:ascii="Times New Roman;Baskerville Win95BT" w:hAnsi="Times New Roman;Baskerville Win95BT"/>
          <w:color w:val="000000"/>
          <w:sz w:val="28"/>
          <w:szCs w:val="24"/>
        </w:rPr>
      </w:r>
    </w:p>
    <w:tbl>
      <w:tblPr>
        <w:tblW w:w="10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1993"/>
      </w:tblGrid>
      <w:tr>
        <w:trPr/>
        <w:tc>
          <w:tcPr>
            <w:tcW w:w="6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920" w:leader="none"/>
          <w:tab w:val="left" w:pos="8046" w:leader="none"/>
        </w:tabs>
        <w:autoSpaceDE w:val="false"/>
        <w:spacing w:lineRule="exact" w:line="40" w:before="0" w:after="0"/>
        <w:rPr/>
      </w:pPr>
      <w:r>
        <w:rPr/>
        <w:tab/>
        <w:tab/>
      </w:r>
    </w:p>
    <w:tbl>
      <w:tblPr>
        <w:tblW w:w="10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1993"/>
      </w:tblGrid>
      <w:tr>
        <w:trPr>
          <w:tblHeader w:val="true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3</w:t>
            </w:r>
          </w:p>
        </w:tc>
      </w:tr>
      <w:tr>
        <w:trPr>
          <w:tblHeader w:val="true"/>
        </w:trPr>
        <w:tc>
          <w:tcPr>
            <w:tcW w:w="6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 w:before="0" w:after="0"/>
              <w:jc w:val="center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 w:before="0" w:after="0"/>
              <w:jc w:val="center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 w:before="0" w:after="0"/>
              <w:jc w:val="center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32 013 168,2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Проведение мероприятий по профилактике здорового образа жизни старшего покол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2 0 P3 5468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4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Переоснащение сети первичных сосудистых отделений, включая оборудование для ранней медицинской реабилит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3 1 N2 5192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97 315,5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Переоснащение медицинских организаций, оказывающих медицинскую помощь больным с онкологическими заболевания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4 1 N3 519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653 277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Капитальные вложения в объекты государственной собственности Республики Дагест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4 2 01 4111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80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рганизация сети центров амбулаторной онкологической помощи в медицинских организациях Республики Дагест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4 2 02 00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2 92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Проведение ежегодного мониторинга наркоситуации в Республике Дагест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5 1 01 0051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8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Подготовка и издание сборников нормативных правовых актов по вопросам профилактики выявления, лечения и реабилитации больных наркоманией и литературы антинаркотической направлен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5 1 02 0051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6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Мероприятия по совершенствованию инфраструктуры оказания паллиативной медицинской помощ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6 0 01 00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46 5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Мероприятия по оснащению медицинских организаций, оказывающих паллиативную помощ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6 0 02 R201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7 241,7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Мероприятие по кадровому обеспечению и обучению медицинских работников, задействованных в оказании паллиативной медицинской помощ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6 0 03 00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Мероприятия по повышению качества и доступности обезболивания, в том числе наркотическими и психотропными лекарственными препарата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6 0 04 R201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8 166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 xml:space="preserve">Финансовое обеспечение выполнения функций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государственных органов и учреждений в рамках мероприятий Государственной программы Республики Дагестан «Развитие системы оказания паллиативной медицинской помощ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6 0 05 00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5 347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еализация мероприятий Межведомственной программы по вопросам профилактики ВИЧ-инфекций в ключевых группах населения в Республике Дагестан на 2020–2022 год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8 0 01 00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7 294,5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Государственная программа Республики Дагестан «Развитие государственной гражданской службы Республики Дагестан, государственная поддержка развития муниципальной службы в Республике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01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1 174,4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еализация мероприятий, направленных на организацию  дополнительного профессионального образования гражданских и муниципальных служащи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01 0 01 99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1 174,4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Государственная программа Республики Дагестан «Развитие информационно-коммуникационной инфраструктуры Республики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03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70 929,1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Финансовое обеспечение выполнения функций государственных органов и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03 0 01 999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90 165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беспечение развития системы межведомственного электронного взаимодействия на территориях субъектов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03 0 01 R008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4 636,7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Финансовое обеспечение выполнения функций государственных  учреждений, оказания услуг и выполнения рабо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03 0 06 00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 409,4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еализация мероприятий, направленных на совершенствование автоматизированной системы управления бюджетным процессо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03 0 07 99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4 718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Государственная программа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05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15 313,7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Создание условий для обеспечения доступным и комфортным жильем граждан Росси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05 1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15 313,7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беспечение жильем отдельных категорий граждан, установленных Федеральным законом «О ветеранах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05 1 13 5135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48 097,6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беспечение жильем отдельных категорий граждан, установленных Федеральным законом «О социальной защите инвалидов в Российской Федераци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05 1 13 5176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67 216,1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 xml:space="preserve">Государственная программа Республики Дагестан «Обеспечение общественного порядка и противодействие преступности в Республике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06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8 605,9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Обеспечение общественного порядка и противодействие преступности в Республике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06 1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8 25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еализация мероприятий, направленных на обеспечение общественного порядка и противодействие преступ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06 1 01 99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 25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еализация мероприятий, направленных на обеспечение выкупа у населения добровольно сдаваемого огнестрельного оружия, боеприпасов и взрывчатых вещест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06 1 02 99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06 4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4 4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еализация мероприятий, направленных на  повышение безопасности дорожного движ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06 4 01 99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4 4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Профилактика правонарушений и преступлений несовершеннолетних в Республике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06 6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5 955,9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еализация мероприятий, направленных на профилактику правонарушений и преступлений несовершеннолетни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06 6 01 99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 955,9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Государственная программа Республики Дагестан «Защита населения и территорий от чрезвычайных ситуаций, обеспечение пожарной безопасности и безопасности людей на водных объектах в Республике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07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 570 018,7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Комплексные меры по обеспечению пожарной безопасности в Республике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07 1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11 189,3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еализация мероприятий, направленных на обеспечение противопожарной безопас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07 1 02 99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1 189,3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Обеспечение реализации государственной программ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07 5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791 549,8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Финансовое обеспечение выполнения функций государственных орган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07 5 01 200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 196,7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Финансовое обеспечение выполнения функций государственных  учреждений, оказания услуг и выполнения рабо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07 5 02 00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78 238,9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Финансовое обеспечение выполнения функций государственных  учреждений, оказания услуг и выполнения рабо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07 5 03 00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98 553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Финансовое обеспечение функций государственных учреждений, оказания услуг, выполнения рабо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07 5 04 00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93 561,2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Совершенствование гражданской обороны Республики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07 6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98 021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еализация мероприятий, направленных на совершенствование гражданской обороны Республики Дагест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07 6 01 99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98 021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Обеспечение безопасности людей на водных объектах Республики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07 7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469 258,6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Подпрограмма «Обеспечение безопасности людей на водных объектах  и развитие поисково-спасательных служб в Республике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07 7 01 99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469 258,6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Государственная программа Республики Дагестан «Экономическое развитие и инновационная экономика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08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541 027,7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Развитие малого и среднего предпринимательства в Республике Дагестан на 2018-2020 год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08 1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77 433,8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Финансовое обеспечение выполнения функций государственных орган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08 1 02 200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0 258,2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азвитие Центра координации поддержки экспортно-ориентированных субъектов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08 1 I5 5527Б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7 299,5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азвитие центров «Мой бизнес». Оказание услуг и мер поддержки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08 1 I5 5527Г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65 378,5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Поддержка субъектов малого и среднего предпринимательства в моногорода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08 1 I5 5527Е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8 536,4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Проведение мероприятий в целях популяризации предпринимательства. Вовлечение молодежи в предпринимательскую деятельност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08 1 I8 5527А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3 211,2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Предоставление субсидий для субсидирования части затрат субъектов малого и среднего предпринимательства, связанных с уплатой первого взноса при заключении договора лизинга оборуд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08 1 01 15271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0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беспечение деятельности Центра поддержки народных художественных промысл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08 1 01 15272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 5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беспечение деятельности Центра поддержки молодежного инновационного творче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08 1 01 15273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 5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Предоставление субсидий субъектам малого и среднего предпринимательства в целях возмещения части затрат, связанных с участием в выставочно-ярмарочных мероприятия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08 1 01 15274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 75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Предоставление субсидий субъектам малого и среднего предпринимательства в области социально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08 1 01 15276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 5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Информационная поддержка субъектов малого и среднего предпринимательства, в том числе через выпуск телепередач, радиопрограмм, фильмов, издание газет, журнал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08 1 01 15277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 5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Поддержка Учебно-производственного комбината, в целях профессионального обучения граждан, желающих организовать предпринимательскую деятельност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08 1 01 1527Ж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 2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азвитие микрофинансовой компании «Фонд микрофинансирования и лизинга Республики Дагестан» (МФК «Даглизингфонд») в целях предоставления лизинговых услу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08 1 01 1527Л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60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азвитие бизнес-инкубаторов, технопарков, промышленных (индустриальных) и агропромышленных парк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08 1 01 1527Н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0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беспечение деятельности интернет-портала для предпринимател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08 1 01 1527Ю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8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Предоставление субсидий для субсидирование части затрат субъектов малого и среднего предпринимательства, связанных с уплатой процентов по кредита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08 1 01 1527Я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1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Создание благоприятных условий для привлечения инвестиций в экономику Республики Дагестан на 2018</w:t>
            </w: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–</w:t>
            </w: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020 год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08 2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63 593,9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Предоставление субсидий инициаторам инвестиционных проектов на возмещение части процентной ставки по привлекаемым заемным средствам в рамках подпрограмм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08 2 00 4065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9 7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 xml:space="preserve">Обновление и сопровождение инвестиционного портала и Инвестиционной карты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Дагест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08 2 00 40651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8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бучение представителей органов государственного и муниципального управления основам и механизмам государственно-частного партнерства путем проведения обучающих семинаров с привлечением ведущих специалистов в области ГЧ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08 2 00 40652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азмещение информации об инвестиционном потенциале Республики Дагестан в средствах массовой информ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08 2 00 40653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65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Увеличение уставного капитала ОАО «Корпорация развития Дагестана» в целях реализации инвестиционных проектов на территории Республики Дагест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08 2 00 R523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9 578,9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Финансовое обеспечение презентационно-выставочной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08 2 02 888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 865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Государственная программа Республики Дагестан «Развитие промышленности и повышение ее конкурентоспособност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09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622 439,1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Модернизация промышленности Республики Дагестан на 2015–2020 год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09 1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08 419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Предоставление субсидий юридическим лицам на компенсацию части затрат по отдельным мероприятиям в рамках подпрограммы «Модернизация промышленности Республики Дагестан на 2015</w:t>
            </w: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–</w:t>
            </w: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020 год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09 1 00 9991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5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«Взнос в некоммерческую организацию «Фонд развития промышленности Республики Дагестан» на осуществление уставной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09 1 00 99921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1 048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«Взнос в некоммерческую организацию «Фонд развития промышленности Республики Дагестан» на осуществление текущей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09 1 00 99922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 952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Финансовое обеспечение выполнения функций государственных орган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09 1 01 200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8 419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 «Индустриальные парки Республики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09 2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4 020,1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убсидии  подведомственным предприятиям и организациям на возмещение произведенных затрат на содержание, обслуживание и эксплуатацию инфраструктурных объектов, принадлежащих Республике Дагест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09 2 01 00599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4 020,1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Газификация населенных пунктов Республики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09 3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500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Капитальные вложения в объекты государственной собственности Республики Дагестан в рамках республиканской инвестиционной программ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09 3 01 4111R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00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Государственная программа Республики Дагестан «Комплексная программа противодействия идеологии терроризма в Республике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30 044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еализация мероприятий, направленных на противодействие идеологии терроризм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0 0 01 99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0 044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Государственная программа Республики Дагестан «Управление имуществом Республики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1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51 769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Управление имуществом Республики Дагест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1 1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51 769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Финансовое обеспечение выполнения функций государственных орган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1 1 01 200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1 769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Государственная программа Республики Дагестан «Взаимодействие с религиозными организациями  в Республике Дагестан и их государственная поддержка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2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0 75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еализация мер поддержки и взаимодействия с религиозными организация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2 0 01 99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0 75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Государственная программа Республики Дагестан «Развитие сельского хозяйства и регулирование рынков сельскохозяйственной продукции, сырья и продовольствия в Республике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4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3 729 388,8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Развитие отраслей агропромышленного комплекса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4 1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 353 567,7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убсидии на оказание несвязанной поддержки сельхозтоваропроизводителям в области растениевод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4 1 01 R541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32 631,6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убсидии на 1 килограмм реализованного и (или) отгруженного на собственную переработку коровьего молока м (или) козьего молок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4 1 01 R542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34 736,8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тимулирование использования высокоурожайных сортов и гибридов сельскохозяйственных культур (поддержка элитного семеноводства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4 1 01 R5431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0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тимулирование сохранения (увеличения) поголовья скота мясных поро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4 1 01 R5436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7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азвитие овцеводства и козовод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4 1 01 R5437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43 157,9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азвитие производства тонкорунной и полутонкорунной шер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4 1 01 R5438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5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азвитие оленеводства и табунного коневод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4 1 01 R5439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75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тимулирование использования высокопродуктивных животных (поддержка племенного животноводства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4 1 01 R543A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43 557,4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нижение рисков в подотраслях растениеводства и животновод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4 1 01 R543К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0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убсидирование части затрат на закладку и уход за многолетними плодовыми и ягодными насаждения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4 1 02 R5433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71 568,8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убсидирование части затрат на закладку и уход за виноградника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4 1 02 R5434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77 684,2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Поддержка начинающих фермер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4 1 02 R543Б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63 428,2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азвитие семейных фер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4 1 02 R543В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25 263,2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азвитие материально-технической базы сельскохозяйственных потребительских кооператив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4 1 02 R543Г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26 052,6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Государственная поддержка кредитования малых форм хозяйств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4 1 02 R543И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8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убсидии на 1 килограмм винограда собственного производства и (или) виноматериала, произведенного из винограда собственного производства, реализованного и (или) отгруженного на переработк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4 1 02 R543М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30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еализация мероприятий по борьбе с саранчо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4 1 05 6046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 174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оздание системы поддержки фермеров и развитие сельской коопер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4 1 I7 548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13 563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Обеспечение реализации программ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4 Б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919 617,5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Финансовое обеспечение выполнения функций государственных орган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4 Б 01 200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98 626,6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Предоставление субсидий государственным бюджетным и автоном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4 Б 04 110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820 990,9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Обеспечение общих условий функционирования отраслей агропромышленного комплекса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4 В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59 5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еализация мероприятий по созданию бренда продуктов питания, организации выставочно-ярмарочной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4 В 03 6068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6 5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беспечение проведения организационных и противоэпизоотических мероприятий (поставка в Республику Дагестан лекарственных средств и препаратов для ветеринарного применения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4 В 05 6221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53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Борьба с бруцеллезом людей и сельскохозяйственных животных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4 Е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3 436,6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Предупреждение бесконтрольного завоза скота и распространения бруцеллеза в Республике Дагестан, ветеринарная экспертиза и сертификация продукции животновод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4 Е 03 701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 436,6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техническая и технологическая модернизация, инновационное развитие сельскохозяйственного производ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4 И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7 5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еализация мероприятий в области растениеводства и земледел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4 И 05 70111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7 5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Стимулирование инвестиционной деятельности в агропромышленном комплексе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4 Л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733,7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Иные межбюджетные трансферты на 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4 Л 01 R433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733,7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Развитие мелиорации сельскохозяйственных земель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4 М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85 033,3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сновное мероприятие «Строительство, реконструкция и техническое перевооружение мелиоративных систем общего и индивидуального пользования и отдельно расположенных гидротехнических сооружений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4 М 02 R568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42 6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еализация мероприятий в области мелиорации земель сельскохозяйственного назначения в рамках федерального проекта «Экспорт продукции агропромышленного комплекса на 2019 год и на плановый период 2020 и 2021 годов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4 М Т2 5568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42 433,3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Государственная программа Республики Дагестан «Развитие территориальных автомобильных дорог республиканского, межмуниципального и местного значения Республики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5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9 751 677,5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 Обеспечение реализации государственной программ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5 1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43 152,6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Финансовое обеспечение выполнения функций государственных орган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5 1 01 200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43 152,6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Дорожное хозяйство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5 2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10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5 2 00 00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10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Автомобильные дорог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5 3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9 598 524,9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еализация мероприятий подпрограммы «Автомобильные дорог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5 3 00 2076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8 005 024,9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5 3 R1 5393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680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5 3 R1 Д393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913 5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Государственная программа Республики Дагестан «Развитие жилищного строительства в Республике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6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5 712 084,5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Развитие территорий для жилищного строительства в Республике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6 1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 118 156,7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еализация мероприятий по стимулированию программ развития жилищного строи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6 1 03 2085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0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еализация мероприятий по стимулированию программ развития жилищного строительства в Республике Дагест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6 1 F1 5021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 098 156,7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6 2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374 447,6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6 2 01 153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48 097,6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Предоставление жилья  государственным гражданским служащим Республики Дагестан, техническому персоналу органов государственной власти Республики Дагест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6 2 01 154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6 35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Повышение сейсмоустойчивости жилых домов, основных объектов и систем жизнеобеспечения Республики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6 3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348 363,5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ценка сейсмоуязвимости зданий, сооружений, разработка проектов сейсмоусиления, повышение сейсмостойкости зданий и сооруж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6 3 00 2086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4 966,4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еализация мероприятий по повышению устойчивости жилых домов, основных объектов и систем жизнеобеспечения в сейсмических района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6 3 00 R54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13 397,1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 Обеспечение жильем молодых семей в Республике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6 4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37 594,9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Предоставление молодым семьям социальных выплат на приобретение жилого помещения или приобретение (строительство) жиль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6 4 00 155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0 989,4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6 4 00 R497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6 605,5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Создание условий для обеспечения качественными услугами жилищно-коммунального хозяйства населения Республики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6 7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3 833 521,8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беспечение мероприятий по капитальному ремонту общего имущества в многоквартирных дома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6 7 00 09601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00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Капитальные вложения в объекты государственной собственности Республики Дагестан в рамках республиканской инвестиционной программ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6 7 00 4111R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 145 057,4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Капитальные вложения в объекты муниципальной собственности в рамках республиканской инвестиционной программ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6 7 00 4112R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 403 563,4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еализация мероприятий по содействию развитию инфраструктуры Республики Дагест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6 7 00 5434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84 901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Государственная программа Республики Дагестан «Развитие лесного хозяйства Республики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7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47 828,2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Обеспечение использования, охраны, защиты и воспроизводства лесов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7 1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19 835,7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существление отдельных полномочий в области лесных отнош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7 1 00 512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78 206,3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Увеличение площади лесовосстановл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7 1 GА 542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3 318,4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снащение учреждений, выполняющих мероприятия по воспроизводству лесов, специализированной лесохозяйственной техникой и оборудованием для проведения комплекса мероприятий по лесовосстановлению и лесоразведению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7 1 GА 543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 111,9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Формирование запаса лесных семян для лесовосстановл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7 1 GА 5431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 504,1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7 1 GА 5432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9 695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Обеспечение реализации государственной программы Республики Дагестан «Развитие лесного хозяйства Республики Дагестан на 2014–2020 год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7 2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7 992,5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беспечение деятельности органов государственной власти Республики Дагестан и государственных органов Республики Дагест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7 2 00 0011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6 759,1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асходы на обеспечение деятельности (оказание услуг) государственных учреждений в сфере лесного хозяй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7 2 00 110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 233,4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Государственная программа Республики Дагестан «Охрана окружающей среды в Республике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8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436 694,6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Охрана и воспроизводство объектов животного мира и среды их обитания в Республике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8 1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3 120,1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№ 52-ФЗ «О животном мире» полномочий Российской Федерации в области организации, регулирования и охраны водных биологических ресурс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8 1 00 591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9,3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№ 52-ФЗ «О животном мире»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8 1 00 592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80,8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еализация направления расход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8 1 00 999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3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Развитие минерально-сырьевой базы Республики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8 2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4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еализация направления расход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8 2 00 999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4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Экологическое образование и просвещение населения Республики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8 3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еализация направления расход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8 3 00 999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Комплексная система управления отходами и вторичными материальными ресурсами в Республике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8 4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6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еализация направления расход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8 4 00 999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6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Развитие водохозяйственного комплекса Республики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8 5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45 006,3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8 5 00 5128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1 838,2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еализация направления расход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8 5 00 999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99 899,8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еализация мероприятий федеральной целевой программы «Развитие водохозяйственного комплекса Российской Федерации в 2012–2020 годах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8 5 00 R016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3 268,3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Обеспечение реализации государственной программ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8 6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62 968,2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асходы на обеспечение деятельности (оказание услуг) природоохра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8 6 01 110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8 609,2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№ 209-ФЗ «Об охоте и о сохранении охотничьих ресурсов и о внесении изменений в отдельные законодательные акты Российской Федерации» полномочий Российской Федерации в области охраны и использования охотничьих ресурс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8 6 01 597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6 280,8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Финансовое обеспечение выполнения функций государственных орган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8 6 02 200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86 480,2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асходы на обеспечение деятельности (оказание услуг) водоохранных и водохозяй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8 6 03 110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 598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Государственная программа Республики Дагестан «Развитие образования в Республике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9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42 246 742,2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одействие созданию новых мест в общеобразовательных организациях в рамках республиканской инвестиционной программ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9 A Е1 5520R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98 585,1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Развитие дошкольного образования детей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9 1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6 771 236,9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Финансовое обеспечение выполнения функций государственных органов и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9 1 01 01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04 359,9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9 1 01 06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4 733 284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Капитальные вложения в объекты государственной собственности Республики Дагестан в рамках республиканской инвестиционной программ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9 1 01 4111R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76 461,1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Финансовое обеспечение выполнения функций частных образовательных организаций дошкольно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9 1 01 Ч1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61 283,8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в рамках республиканской инвестиционной программ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9 1 P2 5232R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 395 848,1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Развитие общего образования детей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9 2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9 878 542,4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Финансовое обеспечение выполнения функций государственных органов и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9 2 16 999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3 347,2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9 2 E4 521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30 435,7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Финансовое обеспечение выполнения функций государственных органов и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9 2 02 02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 600 278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беспечение государственных гарантий реализации прав на получение общедоступ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9 2 02 06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2 362 912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9 2 02 R255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713 456,1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Единовременные компенсационные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9 2 02 R256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86 363,6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Финансовое обеспечение выполнения функций частных образовательных организаций обще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9 2 02 Ч2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75 830,9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Финансовое обеспечение выполнения функций государственных органов и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9 2 03 03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 266 305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Финансовое обеспечение выполнения функций государственных органов в части капитального ремонта  школ-интернат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9 2 03 К1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08 356,3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Финансовое обеспечение выполнения функций государственных органов и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9 2 04 04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47 995,1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Финансовое обеспечение выполнения функций государственных органов и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9 2 05 05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99 586,6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Предоставление субсидии педагогическим работникам, поступившим на работу в государственные общеобразовательные организации или муниципальные общеобразовательные организации, расположенные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9 2 06 06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0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Финансовое обеспечение выполнения функций государственных органов и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9 2 11 10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78 971,4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Финансовое обеспечение выполнения функций государственных органов и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9 2 13 999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43 34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Капитальные вложения в объекты государственной собственности Республики Дагестан в рамках республиканской инвестиционной программ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9 2 38 4111R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 953 396,5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Капитальные вложения в объекты муниципальной собственности в рамках республиканской инвестиционной программ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9 2 38 4112R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90 585,8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9 2 E1 5187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5 630,1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оздание новых мест в общеобразовательных организациях, расположенных в сельской местности и поселках городского типа в рамках республиканской инвестиционной программ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9 2 E1 5230R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66 300,2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9 2 Е1 516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46 916,5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9 2 Е2 5097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88 535,4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Развитие дополнительного образования детей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9 3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329 579,6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оздание мобильных технопарков «Кванториум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9 3 E2 5247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6 933,9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9 3 E2 5491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9 992,4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Финансовое обеспечение выполнения функций государственных органов и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9 3 06 06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69 388,5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оздание центров цифрового образования дет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9 3 Е4 521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3 264,8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Развитие профессионального образования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9 4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 982 876,7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оздание центров непрерывного повышения профессионального мастерства педагогических работников и центров оценки профессионального мастерства и квалификации педагог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9 4 E5 5162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86 446,1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азработка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9 4 E6 5177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2 122,2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сновное мероприятие «Развитие среднего профессионального образования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9 4 07 000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42 388,6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Финансовое обеспечение выполнения функций государственных органов и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9 4 07 07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 202 597,8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Финансовое обеспечение выполнения функций государственных органов и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9 4 08 08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30 473,9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сновное мероприятие «Высшее профессиональное образование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9 4 15 000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68 848,1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Одаренные дет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9 5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1 486,2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Финансовое обеспечение выполнения функций государственных органов и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9 5 14 999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 486,2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Русский язы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9 6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5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Финансовое обеспечение выполнения функций государственных органов и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9 6 15 999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Организация отдыха и оздоровления детей, подростков и молодеж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9 7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80 041,3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Финансовое обеспечение выполнения функций государственных органов и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9 7 09 00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61 066,8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рганизация проведения детской оздоровительной кампа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9 7 10 9998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06 433,5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рганизация проведения оздоровительной кампании детей, находящихся в трудной жизненной ситу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9 7 10 999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12 541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Обеспечение реализации государственной программ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9 8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66 691,7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Финансовое обеспечение выполнения функций государственных орган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9 8 01 200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45 892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№ 273-ФЗ «Об образовании в Российской Федерации» полномочий Российской Федерации в сфере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9 8 02 599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0 799,7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Обеспечение реализации государственной программ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9 9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7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Финансовое обеспечение выполнения функций государственных орган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9 9 01 200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7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Создание новых мест в общеобразовательных организациях Республики Дагестан в соответствии с прогнозируемой потребностью и современными условиями обучения на 2016-2025 год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9 А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 605 702,3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оздание новых мест в общеобразовательных организациях в целях ликвидации третьей смены обучения и формирование условий для получения качественного общего образования в рамках республиканской инвестиционной программ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9 А E1 5490R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 605 702,3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Государственная программа Республики Дагестан «Развитие культуры в Республике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 977 301,2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Развитие образования в сфере культур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0 1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46 217,7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убсидия бюджетам субъектов Российской Федерации на поддержку отрасли культур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0 1 А1 551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3 887,4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Финансовое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0 1 01 06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8 337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Финансовое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0 1 02 07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58 271,9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Финансовое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0 1 03 08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 721,4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Культура и искусство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0 2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 699 581,5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еновация учреждений отрасли культуры в рамках республиканской инвестиционной программ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0 2 A1 5455R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2 959,5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0 2 A1 55195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62 621,3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еализация культурно-просветительских программ для школьник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0 2 A2 041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5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рганизация и проведение фестиваля любительских творческих коллектив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0 2 A2 043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5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Поддержка добровольческих движ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0 2 A2 044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3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оздание и функционирование центров непрерывного образования и повышения квалификации на базе творческих вуз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0 2 A2 045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5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рганизация и проведение творческих фестивалей и конкурсов для детей и молодеж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0 2 A2 60273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5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еализация творческих проектов, направленных на укрепление российской гражданской идентичности на основе духовно-нравственных и культурных ценностей народов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0 2 A2 60274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6 55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еализация всероссийских и международных творческих проектов в области музыкального и театрального искус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0 2 A2 60275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2 5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еализация выставочных проектов ведущих федеральных и региональных музе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0 2 A2 60276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4 8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0 2 01 00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9 138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0 2 02 00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61 466,5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Капитальные вложения в объекты государственной собственности Республики Дагест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0 2 02 4111R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2 314,2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Капитальные вложения в объекты муниципальной собственности в рамках республиканской инвестиционной программ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0 2 02 4112R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00 655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Мероприятия в сфере культур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0 2 02 6486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4 28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0 2 04 00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20 098,9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Мероприятия в сфере культур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0 2 04 6486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 012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0 2 05 00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99 757,4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0 2 06 00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898 235,1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Мероприятия в сфере культур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0 2 06 6486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7 482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убсидии творческим союза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0 2 07 6233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9 659,8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Поддержка творческой деятельности и укрепление материально-технической базы муниципальных театров в городах с численностью населения до 300 тысяч челове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0 2 09 R466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3 616,8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0 2 09 R467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3 226,6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0 2 09 R517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3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0 2 09 R5191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 157,9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0 2 09 R5192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 421,1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Поддержка отрасли культуры (Подключение муниципальных общедоступных библиотек и государственных центральных библиотек в субъектах Российской Федерации к информационно-телекомму-никационной сети «Интернет»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0 2 09 R5193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7 099,4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рганизация онлайн-трансляций мероприятий, размещаемых на портале «Культура.РФ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0 2 А3 081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Обеспечение реализации государственной программ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0 3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31 502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Финансовое обеспечение выполнения функций государственных орган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0 3 01 200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1 502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Государственная программа  Республики Дагестан «Развитие здравоохранения в Республике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1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5 694 860,5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1 1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3 223 914,8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 1 01 00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42 724,3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Профилактика и формирование здорового образа жизн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 1 01 9031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Достижение и поддержание высокого уровня охвата профилактическими прививками населения Республики Дагест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 1 02 9032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 55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овершенствование выявления и профилактики заболевания туберкулезо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 1 02 9033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еализация мероприятий по предупреждению и борьбе с социально значимыми инфекционными заболеваниями  (профилактика ВИЧ-инфекции и гепатитов В и С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 1 02 R2021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 502,8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Мероприятия в области санитарно-эпидемиологического благополуч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 1 02 Э90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4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 1 04 00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 5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 1 06 00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87 419,2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Укрепление материально-технической базы учреждений здравоохран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 1 06 904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6 589,4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 1 07 00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3 423,1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 1 09 00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42 040,7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Капитальные вложения в объекты государственной собственности Республики Дагестан в рамках республиканской инвестиционной программ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 1 1И 4111R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745 997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Капитальные вложения в объекты муниципальной собственности в рамках республиканской инвестиционной программ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 1 1И 4112R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62 589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Капитальные вложения в объекты государственной собственности субъектов Российской Федерации в рамках республиканской инвестиционной программ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 1 1И R111R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00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снащение медицинских учреждений передвижными медицинскими комплексами для оказания медицинской помощи жителям населенных пунктов с численностью населения до 100 челове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 1 N1 5191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489 207,4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оздание и замена фельдшерских, фельдшерско-акушерских пунктов и врачебных амбулаторий для населенных пунктов с численностью населения от 100 до 2000 челове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 1 N1 5196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07 371,9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беспечение авиационным обслуживанием для оказания медицинской помощ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 1 N1 5554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00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1 2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 881 628,4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Профилактика развития сердечно-сосудистых заболеваний и сердечно-сосудистых осложнений у пациентов высокого риска, находящихся на диспансерном наблюде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 2 12 0038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8 127,5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 2 01 00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51 848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беспечение медицинских противотуберкулезных учреждений противотуберкулезными препаратами, туберкулином и расходными материала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 2 01 9034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10 774,9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еализация мероприятий по предупреждению и борьбе с социально значимыми инфекционными заболеваниями  (закупка диагностических средств для выявления, определения чувствительности микобактерии туберкулеза и мониторинга лечения лиц, больных туберкулезом с множественной лекарственной устойчивостью возбудителя, в соответствии с перечнем, утвержденным Министерством здравоохранения Российской Федерации, а также медицинских изделий в соответствии со стандартом оснащения, предусмотренным порядком оказания медицинской помощи больным туберкулезом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 2 01 R2022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9 772,8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овершенствование диагностики и лечения ВИЧ-инфекции и СПИД-ассоциированных заболева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 2 02 9035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4 45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еализация мероприятий по предупреждению и борьбе с социально значимыми инфекционными заболеваниями (закупка диагностических средств для выявления и мониторинга лечения лиц, инфицированных вирусами иммунодефицита человека, в том числе в сочетании с вирусами гепатитов В и (или) С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 2 02 R2023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9 060,8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 2 03 00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70 289,3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Лечение и реабилитация лиц, допускающих потребление наркотик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 2 03 9036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 384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 2 04 00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58 140,1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 2 07 00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87 299,9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 2 09 00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738 053,5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Капитальные вложения в объекты государственной собственности Республики Дагест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 2 09 4111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43 34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Лечение граждан за пределами республик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 2 09 903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8 705,5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казание гражданам Российской Федерации высокотехнологичной медицинской помощи, не включенной в базовую программу обязательного медицинского страх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 2 10 R402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5 955,1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 2 11 00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44 427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Охрана здоровья матери и ребенка в Республике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1 3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459 33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беспечение беременных женщин, кормящих матерей, а также детей в возрасте до трех лет бесплатными молочными смесями и другими продуктами детского пит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 3 02 907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50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 3 04 00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33 295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овершенствованию системы пренатальной диагностики, обеспечения наборами и расходными материалами для проведения расширенного неонатального скрининга новорожденных и диагностики пороков развития, а также аудиологического скрининга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 3 05 9037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76 035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Развитие медицинской реабилитации и санаторно-курортного лечения, в том числе детей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1 4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93 945,6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 4 02 00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93 945,6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Развитие материально-технической базы детских поликлиник и детских поликлинических отделений медицинских организаций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1 5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329 329,9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азвитие материально-технической базы детских поликлиник и детских поликлинических отделений медицинских организаций, оказывающих первичную медико-санитарную помощ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 5 N4 517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29 329,9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Совершенствование системы лекарственного обеспечения, в том числе в амбулаторных условиях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1 6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 466 442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Финансовое обеспечение групп населения и категорий заболеваний, при лечении которых лекарственные средства и изделия медицинского назначения отпускаются по рецептам врачей бесплатно, а также обеспечение лекарственными препаратами и специализированными продуктами лечебного питания для лечения заболеваний, включенных в перечень жизнеугрожающих и хронических прогрессирующих редких (орфанных) заболева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 6 02 900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980 771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Финансовое обеспечение расходов на организационные мероприятия, связанные с обеспечением лиц лекарственными препаратами, предназначенными для лечения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 а также после трансплантации органов и (или) ткан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 6 03 5216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 431,9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еализация отдельных полномочий в области лекарственного обеспеч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 6 06 5161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24 546,2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 6 06 546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57 692,9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Кадровое обеспечение системы здравоохранения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1 7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535 349,6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Финансовое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 7 02 08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28 099,6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Единовременные компенсационные выплаты медицинским работникам в возрасте до 50 лет, имеющим высшее образование, прибывшим на работу в сельский населенный пункт, либо рабочий поселок, либо поселок городского типа или переехавшим на работу в сельский населенный пункт, либо рабочий поселок, либо поселок городского типа из другого населённого пунк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 7 03 R138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07 25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Выполнение Территориальной программы  обязательного медицинского страхования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1 9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5 359 821,9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траховые взносы на обязательное медицинское страхование неработающего насел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 9 01 900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5 359 821,9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Развитие информационных технологий в сфере здравоохранения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1 А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 249 485,9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еализация регионального проекта «Создание единого цифрового контура здравоохранения на основе единой государственной информационной системы в сфере здравоохранения (ЕГИСЗ)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 А N7 5114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 249 485,9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Обеспечение реализации государственной программ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1 Б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95 612,4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Финансовое обеспечение выполнения функций государственных орган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 Б 01 200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94 222,3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№ 323-ФЗ «Об основах охраны здоровья граждан в Российской Федерации» полномочий Российской Федерации в сфере охраны здоровь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 Б 02 598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 390,1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Государственная программа Республики Дагестан «Социальная поддержка гражд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2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7 514 405,1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2 1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3 797 326,7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2 1 01 5137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67 932,5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2 1 03 00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477 058,4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Дополнительные меры по улучшению материального обеспечения участников Великой Отечественной войны 1941–1945 годов и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2 1 04 7114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 606,7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Дополнительные меры социальной поддержки инвалидов и ветеранов боевых действий в Афганистане, членов семей погибших (умерших) инвалидов и ветеранов боевых действий в Афганистан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2 1 04 7118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 192,5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2 1 05 528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8,5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Выплата денежной компенсации на эксплуатационные расходы автотранспорта отдельным кате-гориям инвалидов из числа ветеран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2 1 05 7113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0,7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Ежемесячная доплата к пенсиям лицам, замещавшим государственные должности Республики Дагестан, и пенсия за выслугу лет лицам, замещавшим должности государственной гражданской службы Республики Дагест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2 1 07 2896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37 33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2 1 08 525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743 36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Ежемесячная денежная выплата ветеранам труд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2 1 08 72003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468 555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Ежемесячная денежная выплата реабилитированным лицам и лицам, признанным пострадавшими от политических репресс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2 1 08 72004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86 601,7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Ежемесячная денежная выплата труженикам тыл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2 1 08 72005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2 469,8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Ежемесячная денежная выплата по оплате жилого помещения и коммунальных услуг ветеранам труд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2 1 08 72007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14 621,9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Ежемесячная денежная выплата по оплате жилого помещения и 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2 1 08 72008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1 723,1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Ежемесячная денежная выплата отдельным категориям граждан, работающим и проживающим в сельской местности и поселках городского тип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2 1 08 72009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851 088,7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Предоставление и 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2 1 08 72011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02 163,4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Ежемесячная денежная выплата по оплате абонентской платы за телефон участникам Великой Отечественной войн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2 1 08 72014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45,2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Ежемесячная денежная выплата по оплате жилого помещения и коммунальных услуг участникам Великой Отечественной войны и приравненным к ним лица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2 1 08 72015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1 040,9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2 1 08 R462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 180,7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Финансовое обеспечение выполнения функций государственных орган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2 1 09 200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22 979,3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беспечение деятельности территориальных орган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2 1 09 220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51 524,9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2 1 11 522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0 485,7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  17 сентября 1998 года № 157-ФЗ «Об иммунопрофилактике инфекционных болезней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2 1 12 524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37,2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 xml:space="preserve">Выплата социального пособия на погребение умерших, которые не подлежали обязательному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 xml:space="preserve">социальному страхованию на случай временной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 xml:space="preserve">нетрудоспособности и в связи с материнством на день смерти и не являлись пенсионерами, а также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в случае рождения мертвого ребенка по истечении 154 дней беременности в соответствии с Федеральным законом от 12 января 1996 года № 8-ФЗ «О погребении и похоронном деле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2 1 14 7115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1 101,4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Возмещение затрат, связанных с погребением умерших реабилитированных лиц, а также возмещение расходов по погребению умерших, личность которых не установлена органами внутренних дел в определенные законодательством Российской Федерации сроки, в соответствии с Федеральным законом от 12 января 1996 года № 8-ФЗ «О погребении и похоронном деле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2 1 14 7116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994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Дополнительное ежемесячное материальное обеспечение граждан за особые заслуги перед Республикой Дагест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2 1 19 7112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42 778,5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Единовременное пособие в случае гибели (смерти) или причинения вреда здоровью народного дружинника в связи с его участием в охране общественного порядк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2 1 28 7117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 08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Единовременное пособие в случае гибели или получения  работником добровольной пожарной охраны и добровольным пожарным увечья, заболевания, приведших к стойкой утрате трудо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2 1 29 7118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 256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Модернизация и развитие социального обслуживания гражд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2 2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 942 579,7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2 2 03 00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 942 579,7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Совершенствование социальной поддержки семьи и детей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2 3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0 506 984,8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2 3 01 527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8 794,5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2 3 01 538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4 497 342,4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Выплата ежемесячного пособия на ребенка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2 3 01 7131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 341 116,2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Единовременная денежная выплата на детей, поступающих в первый класс, из малоимущих многодетных семей, проживающих в Республике Дагест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2 3 01 7132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5 250,7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Компенсация части родительской платы за содержание ребенка в государственных, муниципальных учреждениях и иных образовательных организациях в Республике Дагестан, реализующих основную общеобразовательную программу дошкольно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2 3 01 7154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 531,2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убвенции бюджетам муниципальных районов и городских округов на выплату компенсации части родительской платы за содержание ребенка в государственных, муниципальных учреждениях и иных образовательных организациях в Республике Дагестан, реализующих основную общеобразовательную программу дошкольно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2 3 01 8154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38 814,7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Дополнительные меры социальной поддержки семей, имеющих дет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2 3 04 7133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 230,6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Единовременное денежное поощрение при награждении орденом «Родительская слава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2 3 04 7134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5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Единовременное денежное поощрение лицам, награжденным орденом Матер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2 3 04 7135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существление ежемесячной денежной выплаты по оплате жилого помещения и коммунальных услуг многодетным семья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2 3 04 72055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96 972,2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убвенции бюджетам муниципальных районов и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2 3 07 526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9 532,9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2 3 07 7151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9 250,8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убвенции бюджетам муниципальных районов и городских округов на содержание детей в семьях опекунов (попечителей), приемных семьях, а также на оплату труда приемных родител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2 3 07 8152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86 364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убвенции бюджетам муниципальных районов и городских округов на выплату единовременного денежного пособия гражданам, усыновившим (удочерившим), взявшим под опеку (попечительство), в приемную семью ребенка (детей) из числа детей-сирот и детей, оставшихся без попечения родителей, из организаций для детей-сирот и детей, оставшихся без попечения родител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2 3 07 8153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4 1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Перевозка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2 3 08 594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84,9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Перевозка в пределах территории Республики Дагестан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2 3 08 894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4,3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2 3 Р1 5573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 846 070,4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Повышение эффективности государственной поддержки  социально ориентированных некоммерческих организаций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2 4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6 809,6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Предоставление на конкурсной основе субсидий (грантов) социально ориентированным некоммерческим организациям Республики Дагестан на реализацию проектов социальной направлен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2 4 01 8085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4 809,6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Предоставлении субсидии Дагестанскому региональному отделению Общероссийского общественного фонда «Победа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2 4 01 8192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Предоставлении субсидии Дагестанскому региональному отделению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2 4 01 8193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2 5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60 704,3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убвенции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редств республиканского бюджета Республики Дагест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2 5 00 4082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44 173,5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убвенции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2 5 00 R082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16 530,8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Государственная программа Республики Дагестан «Содействие занятости населения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3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 117 251,5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3 1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 116 488,5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рганизация профессионального обучения и дополнительного профессионального образования лиц в возрасте 50 лет и старше, а также лиц предпенсионного возрас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3 1 P3 5294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4 902,5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рганизация работы по взаимодействию с работодателями, проведение ярмарок вакансий и учебных рабочих мес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3 1 01 81011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 379,1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казание государственной услуги по организации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3 1 01 81013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 056,9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3 1 01 81014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652,4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3 1 01 81015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53,9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азвитие предпринимательской инициативы гражд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3 1 01 81016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4 472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казание содействия в трудоустройстве незанятых инвалидов на оборудованные (оснащенные) для них рабочие мес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3 1 01 81017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 526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рганизация мероприятий по повышению квалификации и переподготовки сотрудников органов службы занятости по вопросу реализации мероприятий, направленных на сопровождение инвалид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3 1 01 81018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6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убсидирование части затрат на компенсацию расходов по оплате труда инвалидов занятых на предприятиях образованных общественными организациями инвалид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3 1 01 81019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 369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рганизация профессиональной ориентации граждан в целях выбора сферы деятельности (профессии), трудоустройства, профессионального обуч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3 1 02 81021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7 2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рганизация профессионального обучения и дополнительного профессионального образования безработных гражд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3 1 02 81022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0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егулирование внутренней мигр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3 1 03 81031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 020,1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оциальные выплаты безработным гражданам в   соответствии с Законом Российской Федерации от 19 апреля 1991 года № 1032-1 «О занятости населения в Российской Федераци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3 1 05 529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786 079,1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Информационное обеспечение в сфере реализации мероприятий, направленных на сопровождение инвалидов при трудоустройств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3 1 07 81074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3 1 08 00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95 804,9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Переобучение и повышение квалификации женщин в период отпуска по уходу за ребенком в возрасте до тре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3 1 P2 5461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8 772,6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Сопровождение инвалидов молодого возраста при получении ими профессионального  образования и содействия в последующем трудоустройстве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3 3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763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одействие трудоустройству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3 3 01 8131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763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Государственная программа Республики Дагестан «Развитие физической культуры и спорта в Республике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4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 601 732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4 1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577 502,7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Мероприятия в области республиканских физкультурно-оздоровительных мероприятий и обеспечение участия дагестанских спортсменов во всероссийских физкультурно-оздоровительных мероприятия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4 1 01 8701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69 848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4 1 02 00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07 654,7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4 2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 082 637,1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Мероприятия в области участия дагестанских спортсменов во всероссийских физкультурно-оздоровительных мероприятия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4 2 01 8701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71 614,9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4 2 02 00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760 654,6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Адресная финансов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4 2 P5 5081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3 610,3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4 2 P5 5228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6 757,3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 xml:space="preserve">Подпрограмма «Подготовка дагестанских спортсменов к XXXII летним Олимпийским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 xml:space="preserve">и летним Паралимпийским играм  2021 года в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 xml:space="preserve">г. Токио (Япония); летним Сурдлимпийским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играм 2021 года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4 3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87 425,2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Мероприятия в области подготовки спортивного резерва для спортивных сборных команд Республики Дагестан по олимпийским, паралимпийским и сурдлимпийским видам спор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4 3 01 8704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87 425,2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Развитие футбола в Республике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4 4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56 460,5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асходы на обеспечение деятельности (оказания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4 4 03 00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6 031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еализация мероприятий федеральной целевой программы «Развитие физической культуры и спорта в Российской Федерации на 2016–2020 год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4 4 P5 5495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8 936,9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асходы на финансовое обеспечение закупки комплектов искусственных покрытий для футбольных пол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4 4 02 4495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41 492,6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Развитие инвалидного спорта в Республике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4 5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0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4 5 02 00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0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Обеспечение управления физической культурой и спортом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4 6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546 168,3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Финансовое обеспечение выполнения функций государственных орган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4 6 01 200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43 207,9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Капитальные вложения в объекты государственной собственности Республики Дагест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4 6 04 4111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37 42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Капитальные вложения в объекты государственной собственности Республики Дагестан в рамках республиканской инвестиционной программ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4 6 04 4111R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64 342,8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Капитальные вложения в объекты муниципальной собственности в рамках республиканской инвестиционной программ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4 6 04 4112R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4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еализация федеральной целевой программы «Развитие физической культуры и спорта в Российской Федерации на 2016 – 2020 год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4 6 P5 5495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47 197,6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Развитие образования в сфере физической культуры и спорта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4 8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31 538,2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4 8 01 00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31 538,2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Государственная программа Республики Дагестан «Развитие средств массовой информации в Республике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5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496 452,4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Развитие телерадиовещания в Республике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5 1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98 769,6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Информационное освещение деятельности органов государственной власти Республики Дагестан и поддержка средств массовой информ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5 1 01 987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98 769,6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Обеспечение населения информацией о деятельности органов государственной власти Республики Дагестан, а также информацией по социально значимым темам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5 2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397 682,8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5 2 01 00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71 465,4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Информационное освещение деятельности органов государственной власти Республики Дагестан и поддержка средств массовой информ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5 2 02 987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86 179,4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Информационное освещение деятельности органов государственной власти Республики Дагестан и поддержка средств массовой информ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5 2 04 987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40 038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Государственная программа Республики Дагестан «Управление региональными и муниципальными финансами Республики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6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8 973 211,3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Дотации бюджетам городских округов для обеспечения равных финансовых возможностей муниципальных образований по решению вопросов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6 1 01 60011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33 052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Дотации на выравнивание бюджетной обеспеченности муниципальных районов (городских округов) из республиканского фонда финансовой поддержки муниципальных районов (городских округов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6 1 01 6002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 826 173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убвенции муниципальным районам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6 1 01 6003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 205 827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6 1 01 6004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48 627,3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Предоставление муниципальным районам (городским округам) Республики Дагестан грантов на поощрение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6 1 01 6005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5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Дотации на содержание прочего персонала общеобразователь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6 1 01 60064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625 801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Процентные платежи по государственному долг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6 1 02 2788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8 731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Государственная программа Республики Дагестан «Доступная среда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3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31 682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0 0 00 8027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49 101,6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Мероприятия по поддержке учреждений спортивной направленности по адаптивной физической культуре и спорту в субъектах Российской Федерации, включенные в государственные программы (планы) субъектов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0 0 00 R027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2 710,3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оздание в дошкольных образовательных организациях условий для получения детьми-инвалидами качественно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0 0 00 R0271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7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оздание в организациях дополнительного образования детей условий для получения детьми-инвалидами качественно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0 0 00 R0272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 530,1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оздание в общеобразовательных организациях условий для получения детьми-инвалидами качественно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0 0 00 R0273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9 34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Государственная программа Республики Дагестан «Реализация  государственной национальной политики  в Республике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32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6 677,3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Формирование общероссийской гражданской идентичности и развитие национальных отношений в  Республике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32 1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7 527,4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убсидия Дагестанской региональной общественной организации «Союз женщин Дагестана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2 1 00 62331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 5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еализация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2 1 00 R516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 027,4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Развитие институтов гражданского общества в Республике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32 2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5 982,8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еализация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2 2 00 R516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 982,8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Государственная поддержка казачьих обществ в Республике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32 3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 067,1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еализация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2 3 00 R516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 067,1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Социальная и культурная адаптация и интеграция иностранных граждан в Республике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32 4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 1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еализация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2 4 00 R516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 1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Государственная программа Республики Дагестан «Реализация молодежной политики в Республике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33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67 641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Финансовое обеспечение выполнения функций государственных орган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3 0 15 200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0 145,4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держка молодежных инициати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33 2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47 495,6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Проведение Всероссийского конкурса лучших региональных практик поддержки волонтерства «Регион добрых дел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3 2 E8 5412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 805,5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Финансовое обеспечение выполнения функций государственных органов и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3 2 01 00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7 867,1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Мероприятия в сфере молодежной политик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3 2 01 990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6 823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Государственная программа Российской Федерации «Развитие Северо-Кавказского федерального округа» на период до 2025 год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35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33 544,3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Социально-экономическое развитие Республики Дагестан на 2016–2025 год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35 6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33 544,3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Основное мероприятие «Мероприятия по реконструкции и строительству объектов (учреждений) общего, дошкольного и профессионального образования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5 6 05 000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3 544,3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Государственная программа Республики Дагестан «Развитие туристско-рекреационного комплекса и народных художественных промыслов в Республике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39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08 162,9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Развитие туристско-рекре-ационного комплекса в Республике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39 1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94 462,9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9 1 01 00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94 462,9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Развитие народных художественных промыслов и ремесел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39 2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3 3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Поддержка и популяризация народных художественных промыслов и ремесе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9 2 01 8321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 3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Развитие санаторно-курортного комплекса Республики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39 3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5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охранение и развитие курортного фонд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9 3 01 8331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Развитие сельского (аграрного) туризма в Республике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39 4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9 9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Формирование в сельской местности современного туристского комплекс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9 4 01 8341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9 9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Государственная программа Республики Дагестан «Развитие рыбохозяйственного комплекса Республики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4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52 56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убсидирование части затрат на приобретение технологического оборудования для выращивания, хранения и переработки водных биологических ресурс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40 0 02 6213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2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убсидирование части затрат на приобретение специализированных корм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40 0 02 6214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0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убсидии на возмещение части затрат на приобретение рыбопосадочного материала (оплодотворенной икры, личинок, мальков и т.д.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40 0 02 6215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7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убсидирование части затрат на вылов (добычу) одного килограмма рыбы, реализованной юридическим лицам или индивидуальным предпринимателям, при осуществлении рыболовства маломерными плавсредства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40 0 02 6216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8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азвитие выставочной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40 0 03 6218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убсидирование части затрат на вылов (добычу) одного килограмма рыбы, реализованной юридическим лицам или индивидуальным предпринимателям, при осуществлении рыболовства рыбопромысловыми суда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40 0 04 6217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8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убсидирование части затрат на проведение рыбоводно-мелиоративных рабо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40 0 06 632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6 56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Государственная программа Республики Дагестан «Основные направления по обеспечению и развитию ветеринарной службы Республики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41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6 5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убвенции местным бюджетам на осуществление государственных полномочий по организации проведения на территории Республики Дагестан мероприятий по отлову и содержанию безнадзорных животны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41 0 06 646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6 5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Государственная программа Республики Дагестан «О противодействии коррупции в Республике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42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3 745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еализация мероприятий направленных на  противодействие корруп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42 0 01 99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 745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Государственная программа Республики Дагестан «Переселение лакского населения Новолакского района на новое место жительства и восстановление Ауховского района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44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650 993,9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Капитальные вложения в объекты государственной собственности Республики Дагестан в рамках республиканской инвестиционной программ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44 0 03 4111R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21 415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еализация мероприятий по социально-экономи-ческому развитию субъектов Российской Федерации, входящих в состав Северо-Кавказского федерального округа в рамках республиканской инвестиционной программ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44 0 03 R523R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71 578,9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Выплата единовременных пособий на хозяйственное обзаведение и транспортные расход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44 0 06 2092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40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емонт и содержание внутрипоселковых линий электропередач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44 0 07 010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одержание и эксплуатация гравийных доро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44 0 07 020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9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одержание и эксплуатация дренажной сети с насосными станция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44 0 07 030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7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одержание и эксплуатация внутрипоселковых сетей водопровод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44 0 07 050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 5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Государственная программа Республики Дагестан «Государственная охрана, сохранение, использование, популяризация объектов культурного наследия Республики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45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4 404,4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Реализация мероприятий программы «Государственная охрана, сохранение, использование, популяризация объектов культурного наследия Республики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45 1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4 404,4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асходы на обеспечение деятельности (оказание услуг государственных учреждений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45 1 01 00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4 404,4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Государственная программа Республики Дагестан «Формирование современной городской среды в Республике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46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934 888,1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46 0 F2 5555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934 888,1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Государственная программа Республики Дагестан «Оказание содействия добровольному переселению в Республику Дагестан соотечественников, проживающих за рубежом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47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 800,1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47 0 00 R086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 800,1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Государственная программа Республики Дагестан «Комплексное территориальное развитие муниципального образования «городской округ «город Дербен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49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3 490 477,6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еализация мероприятий по комплексному развитию городского округа «город Дербен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49 0 00 9997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 301 003,9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pacing w:val="-4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pacing w:val="-4"/>
                <w:sz w:val="28"/>
                <w:szCs w:val="24"/>
              </w:rPr>
              <w:t>Мероприятия по социально-экономическому развитию субъектов Российской Федерации, входящих в состав Северо-Кавказского федерального округа в рамках республиканской инвестиционной программ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49 0 00 R523R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89 473,7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Государственная программа Республики Дагестан «Развитие межрегионального и международного сотрудничества Республики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5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5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Реализация мероприятий, направленных на развитие межрегионального и международного сотрудничества Республики Дагест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0 0 01 995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5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Государственная программа Республики Дагестан «Комплексное развитие сельских территорий Республики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51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 149 698,2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Создание условий для обеспечения доступным и комфортным жильем сельского населения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51 1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80 181,1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убсидии на реализацию мероприятий по комплексному  развитию сельских территор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1 1 01 R567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80 181,1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Развитие рынка труда (кадрового потенциала) на сельских территориях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51 2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2 079,6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убсидии на реализацию мероприятий по комплексному  развитию сельских территор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1 2 01 R567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 079,6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Подпрограмма «Создание и развитие инфраструктуры на сельских территориях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51 3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1 067 437,5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убсидии на реализацию мероприятий по комплексному  развитию сельских территор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1 3 01 R567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618 040,8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убсидии на развитие транспортной инфраструктуры на сельских территория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1 3 02 R372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65 036,4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убсидии на реализацию мероприятий по комплексному  развитию сельских территор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1 3 03 R567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99 021,5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, в рамках  государственной программы Республики Дагестан  «Комплексное развитие сельских территорий Республики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1 3 04 400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21 000,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Субсидии на реализацию мероприятий по комплексному  развитию сельских территор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1 3 04 R567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164 338,8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Государственная программа Республики Дагестан «Развитие мировой юстиции в Республике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57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  <w:t>354 496,3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Финансовое обеспечение выполнения функций государственных орган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57 0 01 20000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;Baskerville Win95BT" w:hAnsi="Times New Roman;Baskerville Win95BT" w:cs="Times New Roman;Baskerville Win95BT"/>
                <w:sz w:val="28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8"/>
                <w:szCs w:val="24"/>
              </w:rPr>
              <w:t>354 496,3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Baskerville Win95BT" w:hAnsi="Times New Roman;Baskerville Win95BT" w:cs="Times New Roman;Baskerville Win95BT"/>
          <w:color w:val="000000"/>
          <w:sz w:val="28"/>
          <w:szCs w:val="24"/>
        </w:rPr>
      </w:pPr>
      <w:r>
        <w:rPr>
          <w:rFonts w:cs="Times New Roman;Baskerville Win95BT" w:ascii="Times New Roman;Baskerville Win95BT" w:hAnsi="Times New Roman;Baskerville Win95BT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760" w:hanging="0"/>
        <w:jc w:val="right"/>
        <w:rPr>
          <w:rFonts w:ascii="Times New Roman;Baskerville Win95BT" w:hAnsi="Times New Roman;Baskerville Win95BT" w:cs="Times New Roman;Baskerville Win95BT"/>
          <w:color w:val="000000"/>
          <w:sz w:val="28"/>
          <w:szCs w:val="24"/>
        </w:rPr>
      </w:pPr>
      <w:r>
        <w:rPr>
          <w:rFonts w:cs="Times New Roman;Baskerville Win95BT" w:ascii="Times New Roman;Baskerville Win95BT" w:hAnsi="Times New Roman;Baskerville Win95BT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760" w:hanging="0"/>
        <w:jc w:val="right"/>
        <w:rPr>
          <w:rFonts w:ascii="Times New Roman;Baskerville Win95BT" w:hAnsi="Times New Roman;Baskerville Win95BT" w:cs="Times New Roman;Baskerville Win95BT"/>
          <w:color w:val="000000"/>
          <w:sz w:val="28"/>
          <w:szCs w:val="24"/>
        </w:rPr>
      </w:pPr>
      <w:r>
        <w:rPr>
          <w:rFonts w:cs="Times New Roman;Baskerville Win95BT" w:ascii="Times New Roman;Baskerville Win95BT" w:hAnsi="Times New Roman;Baskerville Win95BT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760" w:hanging="0"/>
        <w:jc w:val="right"/>
        <w:rPr>
          <w:rFonts w:ascii="Times New Roman;Baskerville Win95BT" w:hAnsi="Times New Roman;Baskerville Win95BT" w:cs="Times New Roman;Baskerville Win95BT"/>
          <w:color w:val="000000"/>
          <w:sz w:val="28"/>
          <w:szCs w:val="24"/>
        </w:rPr>
      </w:pPr>
      <w:r>
        <w:rPr>
          <w:rFonts w:cs="Times New Roman;Baskerville Win95BT" w:ascii="Times New Roman;Baskerville Win95BT" w:hAnsi="Times New Roman;Baskerville Win95BT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760" w:hanging="0"/>
        <w:jc w:val="center"/>
        <w:rPr>
          <w:rFonts w:ascii="Times New Roman;Baskerville Win95BT" w:hAnsi="Times New Roman;Baskerville Win95BT" w:cs="Times New Roman;Baskerville Win95BT"/>
          <w:b/>
          <w:b/>
          <w:color w:val="000000"/>
          <w:sz w:val="24"/>
          <w:szCs w:val="24"/>
        </w:rPr>
      </w:pPr>
      <w:r>
        <w:rPr>
          <w:rFonts w:cs="Times New Roman;Baskerville Win95BT" w:ascii="Times New Roman;Baskerville Win95BT" w:hAnsi="Times New Roman;Baskerville Win95BT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50" w:h="16901"/>
      <w:pgMar w:left="1134" w:right="567" w:gutter="0" w:header="720" w:top="1134" w:footer="720" w:bottom="1134"/>
      <w:pgNumType w:start="11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askerville Win95BT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Baskerville Win95BT" w:hAnsi="Times New Roman;Baskerville Win95BT" w:cs="Times New Roman;Baskerville Win95BT"/>
        <w:sz w:val="24"/>
        <w:szCs w:val="24"/>
      </w:rPr>
    </w:pPr>
    <w:r>
      <w:rPr>
        <w:rFonts w:cs="Times New Roman;Baskerville Win95BT" w:ascii="Times New Roman;Baskerville Win95BT" w:hAnsi="Times New Roman;Baskerville Win95BT"/>
        <w:sz w:val="24"/>
        <w:szCs w:val="24"/>
      </w:rPr>
      <w:fldChar w:fldCharType="begin"/>
    </w:r>
    <w:r>
      <w:rPr>
        <w:sz w:val="24"/>
        <w:szCs w:val="24"/>
        <w:rFonts w:cs="Times New Roman;Baskerville Win95BT" w:ascii="Times New Roman;Baskerville Win95BT" w:hAnsi="Times New Roman;Baskerville Win95BT"/>
      </w:rPr>
      <w:instrText xml:space="preserve"> PAGE </w:instrText>
    </w:r>
    <w:r>
      <w:rPr>
        <w:sz w:val="24"/>
        <w:szCs w:val="24"/>
        <w:rFonts w:cs="Times New Roman;Baskerville Win95BT" w:ascii="Times New Roman;Baskerville Win95BT" w:hAnsi="Times New Roman;Baskerville Win95BT"/>
      </w:rPr>
      <w:fldChar w:fldCharType="separate"/>
    </w:r>
    <w:r>
      <w:rPr>
        <w:sz w:val="24"/>
        <w:szCs w:val="24"/>
        <w:rFonts w:cs="Times New Roman;Baskerville Win95BT" w:ascii="Times New Roman;Baskerville Win95BT" w:hAnsi="Times New Roman;Baskerville Win95BT"/>
      </w:rPr>
      <w:t>1220</w:t>
    </w:r>
    <w:r>
      <w:rPr>
        <w:sz w:val="24"/>
        <w:szCs w:val="24"/>
        <w:rFonts w:cs="Times New Roman;Baskerville Win95BT" w:ascii="Times New Roman;Baskerville Win95BT" w:hAnsi="Times New Roman;Baskerville Win95BT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;Century Gothic" w:hAnsi="Calibri;Century Gothic" w:eastAsia="Times New Roman;Baskerville Win95BT" w:cs="Times New Roman;Baskerville Win95B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09:00Z</dcterms:created>
  <dc:creator>Keysystems.DWH.ReportDesigner</dc:creator>
  <dc:description/>
  <cp:keywords/>
  <dc:language>en-US</dc:language>
  <cp:lastModifiedBy>ИРИНА</cp:lastModifiedBy>
  <cp:lastPrinted>2019-12-20T12:58:00Z</cp:lastPrinted>
  <dcterms:modified xsi:type="dcterms:W3CDTF">2019-12-20T09:58:00Z</dcterms:modified>
  <cp:revision>20</cp:revision>
  <dc:subject>РЎРѕР·РґР°РЅ: taskadmin 15.11.2013 10:07:23; РР·РјРµРЅРµРЅ: grigorieva 25.10.2019 12:26:35</dc:subject>
  <dc:title/>
</cp:coreProperties>
</file>