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коммента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 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53 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 г.) (далее – Методические рекомендации) предусмотрено, что 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 необходимо отражать в подразделе 6.2 раздела 6 формы справки о доходах, расходах, об имуществе и обязательствах имущественного характера, которая утверждена Указом Президента Российской Федерации от 23 июня 2014 г. № 460 (далее – спра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сматриваемом подпункте 3 пункта 153 Методических рекомендаций речь идет об обязательствах по договорам страхования, заключенным в соответствии с Законом Российской Федерации от 27 ноября 1992 г. № 4015-1 «Об организации страхового дела в Российской Федерации» (далее – Закон Российской Федерации № 4015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32.9 Закона Российской Федерации № 4015-1 предусмотрены виды страхования, осуществляемые в Российской Федераци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хование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нсионное страх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ахование жизни с условием периодических страховых выплат (ренты, аннуитетов) и (или) с участием страхователя в инвестиционном доходе страхов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указанном подразделе справки необходимо отражать информацию только об обязательствах по указанным договорам страхования, заключенным с субъектами страхового дела в соответствии Законом Российской Федерации № 401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необходимую для заполнения справки, целесообразно запрашивать у страховщ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мечаем, что отсутствует необходимость отражения в подразделе 6.2 раздела 6 справки иных видов страхования, например, КАСКО, ОСАГО, а также не подлежат указанию договора страхования, заключенные в рамках договора об ипот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тмечаем, что информация об обязательном и добровольном пенсионном страховании, осуществляемом в соответствии с Федеральным законом от 15 декабря 2001 г. № 167-ФЗ "Об обязательном пенсионном страховании в Российской Федерации", а также о страховых пенсиях (Федеральный закон от 28 декабря 2013 г. № 400-ФЗ "О страховых пенсиях") также не подлежит отражению в рассматриваемом подразделе справк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4:00Z</dcterms:created>
  <dc:creator>Правки 3</dc:creator>
  <dc:description/>
  <dc:language>en-US</dc:language>
  <cp:lastModifiedBy>o.federyagina</cp:lastModifiedBy>
  <cp:lastPrinted>2019-02-12T17:39:00Z</cp:lastPrinted>
  <dcterms:modified xsi:type="dcterms:W3CDTF">2019-09-24T03:34:00Z</dcterms:modified>
  <cp:revision>2</cp:revision>
  <dc:subject/>
  <dc:title/>
</cp:coreProperties>
</file>