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лодежного Северо-Кавказского форума «Мирный Кавказ» (18 - 20 августа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52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ервый (18 августа, пятниц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участни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9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заселение, отдых, кофе-брей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0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0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-22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ее мероприятие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торой (19 августа, суббота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расширенное заседание экспертного совета при Антитеррористической комиссии в Республике Дагестан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Роль институтов гражданского общества в деле профилактики идеологии экстремизма в молодежной сред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онная площадка: «Дебаты»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9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ирный Кавказ: регио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0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лучших практик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-22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ого фильм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ретий (20 августа, воскресенье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: Информационная безопасность;</w:t>
            </w:r>
          </w:p>
          <w:p>
            <w:pPr>
              <w:pStyle w:val="Normal"/>
              <w:spacing w:lineRule="auto" w:line="240" w:before="0" w:after="0"/>
              <w:ind w:left="249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2: Эффективные методы реализации Комплексного плана противодействия идеологии экстремизма и терроризма на 2018 год; </w:t>
            </w:r>
          </w:p>
          <w:p>
            <w:pPr>
              <w:pStyle w:val="Normal"/>
              <w:spacing w:lineRule="auto" w:line="240" w:before="0" w:after="0"/>
              <w:ind w:left="249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: Социальные конфликты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ая дискусс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: «ИГ как маркетинговый продукт» (запрещенная в России террористическая организация)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ум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9: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9:00Z</dcterms:created>
  <dc:creator>Admin</dc:creator>
  <dc:description/>
  <cp:keywords/>
  <dc:language>en-US</dc:language>
  <cp:lastModifiedBy>Мурад</cp:lastModifiedBy>
  <cp:lastPrinted>2017-07-31T16:01:00Z</cp:lastPrinted>
  <dcterms:modified xsi:type="dcterms:W3CDTF">2017-08-02T13:36:00Z</dcterms:modified>
  <cp:revision>20</cp:revision>
  <dc:subject/>
  <dc:title/>
</cp:coreProperties>
</file>