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120"/>
        <w:ind w:left="4961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15</w:t>
      </w:r>
    </w:p>
    <w:p>
      <w:pPr>
        <w:pStyle w:val="Normal"/>
        <w:spacing w:lineRule="exact" w:line="240"/>
        <w:ind w:left="4961" w:hanging="0"/>
        <w:jc w:val="center"/>
        <w:rPr>
          <w:b/>
          <w:b/>
          <w:sz w:val="24"/>
        </w:rPr>
      </w:pPr>
      <w:r>
        <w:rPr>
          <w:b/>
          <w:sz w:val="24"/>
        </w:rPr>
        <w:t>к Закону Республики Дагестан</w:t>
      </w:r>
    </w:p>
    <w:p>
      <w:pPr>
        <w:pStyle w:val="Normal"/>
        <w:spacing w:lineRule="exact" w:line="240"/>
        <w:ind w:left="4961" w:hanging="0"/>
        <w:jc w:val="center"/>
        <w:rPr/>
      </w:pPr>
      <w:r>
        <w:rPr>
          <w:b/>
          <w:sz w:val="24"/>
        </w:rPr>
        <w:t xml:space="preserve">«О республиканском бюджете </w:t>
      </w:r>
    </w:p>
    <w:p>
      <w:pPr>
        <w:pStyle w:val="Normal"/>
        <w:spacing w:lineRule="exact" w:line="240"/>
        <w:ind w:left="496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Дагестан на 2019 год</w:t>
      </w:r>
    </w:p>
    <w:p>
      <w:pPr>
        <w:pStyle w:val="Normal"/>
        <w:spacing w:lineRule="exact" w:line="240"/>
        <w:ind w:left="4961" w:hanging="0"/>
        <w:jc w:val="center"/>
        <w:rPr/>
      </w:pPr>
      <w:r>
        <w:rPr>
          <w:b/>
          <w:sz w:val="24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exact" w:line="240" w:before="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реализацию государственных программ Республики Дагестан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лановый период 2020 и 2021 годов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120"/>
        <w:jc w:val="right"/>
        <w:rPr/>
      </w:pPr>
      <w:r>
        <w:rPr/>
        <w:t xml:space="preserve">(тыс. рублей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25"/>
        <w:gridCol w:w="182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2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04" w:leader="none"/>
          <w:tab w:val="left" w:pos="8046" w:leader="none"/>
        </w:tabs>
        <w:spacing w:lineRule="exact" w:line="40"/>
        <w:rPr/>
      </w:pPr>
      <w:r>
        <w:rPr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25"/>
        <w:gridCol w:w="182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7 754 453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3 917 508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информационно-коммуникационной инфраструктуры Республики Дагестан на 2017- 2022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6 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2 65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3 0 02 R02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45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3 0 06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482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48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совершенствование автоматизированной системы управления бюджетным процесс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3 0 07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4 71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4 71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9 571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9 58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доступным и комфортным жильем граждан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5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9 571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9 58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«О ветеран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5 1 03 513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 675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 68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 законом «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5 1 03 517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6 89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6 89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Обеспечение общественного порядка и противодействие преступности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3 01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общественного порядка и противодействие преступности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6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 7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обеспечение общественного порядка и противодействие преступ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6 1 01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7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обеспечение выкупа у населения добровольно сдаваемого огнестрельного оружия, боеприпасов и взрывчатых вещест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6 1 02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в 2015-2020 год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6 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 26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 повышение безопасности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6 4 01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26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Защита населения и территорий от чрезвычайных ситуаций, развитие системы гражданской обороны, обеспечение пожарной безопасности и безопасности людей на водных объектах в Республике Дагестан на 2019-2023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07 758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07 758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о обеспечению пожарной безопасности в Республике Дагестан на 2019-2023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направленных на обеспечение противо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1 02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, внедрение и эксплуатация аппаратно-программного комплекса «Безопасный город» в Республике Дагестан на 2019-2023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5 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5 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построение (развитие), внедрение и эксплуатацию аппаратно-программного комплекса «Безопасный город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2 03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5 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5 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 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82 158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82 158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5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467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46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5 02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94 280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94 28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 учреждений, оказания услуг и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5 03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553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55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функций государственных учреждений, оказания услуг, выполнения раб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5 04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 857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 857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гражданской обороны Республики Дагестан на 2019-2023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7 4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7 4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совершенствование гражданской обороны Республики Дагестан на 2019-2023 г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6 01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 4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 4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людей на водных объектах Республики Дагестан на 2019-2023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7 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направленных на обеспечение безопасности людей на водных объектах Республики Дагестан на 2019-2023 г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7 7 01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Экономическое развитие и инновационная экономик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16 579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47 96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и среднего предпринимательства в Республике Дагестан на 2018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8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8 485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79 872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2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959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959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й для субсидирования части затрат субъектов малого и среднего предпринимательства, связанных с уплатой первого взноса при заключении договора лизинга оборуд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1527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Увеличение капитализации Дагестанской лизинговой компа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1527Л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08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08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бизнес - инкубаторов, технопарков, промышленных (индустриальных) и агропромышленных  пар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1527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22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22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деятельности интернет-портала для предпринима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1527Ю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й для субсидирование части затрат субъектов малого и среднего предпринимательства, связанных с уплатой процентов по кредит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1527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оведение мероприятий в целях популяризации предпринимательства. Вовлечение молодежи в предпринимательскую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341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341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Б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707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 17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центров «Мой бизнес». Оказание услуг и мер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Г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 104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 32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моногород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Е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7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06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Фонда микрофинансирования субъектов малого и среднего предпринимательства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237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32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Фонда содействия кредитованию субъектов малого и среднего предпринимательства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1 01 R527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345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16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благоприятных условий для привлечения инвестиций в экономику Республики Дагестан на 2018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8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8 093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8 093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й инициаторам инвестиционных проектов на возмещение части процентной ставки по привлекаемым заемным средствам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2 00 406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5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новление и сопровождение инвестиционного портала и Инвестиционной карты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2 00 4065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Увеличение уставного капитала ОАО «Корпорация развития Республики Дагестан» в целях реализации инвестиционных проектов на территории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2 00 R52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9 57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9 578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презентационно-выставоч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8 2 02 888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86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86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промышленности и повышение ее конкурентоспособности 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22 92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2 92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Модернизация промышленности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9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07 486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7 48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й юридическим лицам на компенсацию части затрат по отдельным мероприятиям в рамках подпрограммы «Модернизация промышленности Республики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9 1 00 999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знос в некоммерческую организацию «Фонд развития промышленности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9 1 00 999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9 1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7 486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7 48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 «Индустриальные парки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9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 438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 43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 подведомственным предприятиям и организациям на возмещение произведенных затрат на содержание, обслуживание и эксплуатацию инфраструктурных объектов, принадлежащих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9 2 01 0059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438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43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Управление имуществом Республики Дагестан на 2017-2019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8 073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8 07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Управление имуществом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8 073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8 07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 1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8 073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8 07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сельского хозяйства  и регулирование рынков сельскохозяйственной продукции, сырья и продовольствия на 2014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081 902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061 71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320 886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243 962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имулирование использования высокоурожайных сортов и гибридов сельскохозяйственных культур (элитное семеноводств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 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 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рование части затрат на закладку и уход за многолетними плодовыми и ягодными насажден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рование части затрат на закладку и уход за виноградник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99 897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2 865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имулирование производства риса в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имулирование сохранения (увеличения) поголовья скота мясных пор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овцеводства и козо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производства тонкорунной и полутонкорунной шер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оленеводства и табунного коне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6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имулирование использования высокопродуктивных животных (племенное животноводств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A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Б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3 065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3 065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семейных животноводческих фер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Г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2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нижение рисков в подотраслях растениеводства и животно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 005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 005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1 килограмм реализованного и (или) отгруженного на собственную переработку виногра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1 R543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0 10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0 102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и мероприятий  по оказание несвязанной поддержки сельхозтоваропроизводителям в области растение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2 R54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 917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02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по субсидированию 1 килограмма реализованного и (или) отгруженного на собственную переработку коровьего молока и (или) козьего моло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1 03 R54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8 03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8 03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Устойчивое развитие сельских территор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91 915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51 24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8 01 R56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6 026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9 78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соци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 производственного комплексо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 том числе объектов общегражданского назначения, жилья, инфраструктуры, в рамках подпрограммы «Устойчивое развитие сельских территорий»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 на 2014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8 02 400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8 02 R56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5 889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1 450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Б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38 891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38 89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Б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3 31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3 31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й государственным бюджетным и автоном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Б 04 1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5 57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5 57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общих условий функционирования отраслей агропромышленного комплекс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В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3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3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проведения организационных и противоэпизоотических мероприятий (поставка в Республику Дагестан лекарственных средств и препаратов для ветеринарного применения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В 05 622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3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3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техническая и технологическая модернизация, инновационное развитие сельскохозяйственного производ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И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0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знос в уставный капитал лизингодател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И 01 700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елиорации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земель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 М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77 20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74 618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овное мероприятие «Строительство, реконструкция и техническое перевооружение мелиоративных систем общего и индивидуального пользования и отдельно расположенных гидротехнических сооружен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М 02 R56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5 574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9 578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овное мероприятие «Агролесомелиоративные и фитомелиоративные мероприятия на Черных землях и Кизлярских пастбищ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М 03 R56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 41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3 68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Культуртехнически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М 04 R56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789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052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в области мелиорации земель сельскохозяйственного назначения в рамках федерального проекта «Экспорт продукции агропромышленного комплекса на 2019 год и на плановый период 2020 и 2021 годо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 М Т2 556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2 433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 30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территориальных автомобильных дорог республиканского, межмуниципального и местного значения Республики Дагестан на период 2018 – 2020 годо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 341 246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 943 93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 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1 69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1 69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 1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1 69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1 691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 2 00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 189 554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 792 23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подпрограммы «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 3 00 207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509 554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112 23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 3 R1 539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8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8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жилищного строительства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07 037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82 861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2 675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2 68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 3 01 153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 675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 68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вышение сейсмоустойчивости жилых домов, основных объектов и систем жизнеобеспечения Республики Дагестан на 2014-2018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 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21 482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 08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ценка сейсмоуязвимости зданий, сооружений, разработка проектов сейсмоусиления, повышение сейсмостойкости зданий и сооруж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 5 00 208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084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08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вышению устойчивости жилых домо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овных объектов и систем жизнеобеспечения  в  сейсмических  рай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 5 00 R54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13 397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жильем молодых семей в Республике Дагестан на 2016-2018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 349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 34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приобретение (строительство) жиль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 6 00 155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349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34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услугами жилищно-коммунального хозяйства населен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 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46 530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35 742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 8 G5 524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46 530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35 742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лесного хозяйства Республики Дагестан на 2014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1 253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6 09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 1 00 512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1 510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6 3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реализации государственной программы Республики Дагестан «Развитие лесного хозяй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Республики Дагестан на 2014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7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43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4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деятельности органов государственной власти Республики Дагестан и государственных органов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 2 00 001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641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64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в сфере лес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 2 00 1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101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101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Охрана окружающей среды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10 123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77 27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храна и воспроизводство объектов животного мира и среды их обитания в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1 00 591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1 00 592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Комплексная система управления отходами и вторичными материальными ресурсами в Республике Дагестан на 2012-2016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 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17 5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81 751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бюджетам субъектов Российской Федерации на софинансирование государственных программ (подпрограмм государственных программ) субъектов Российской Федерации в области обращения с отходами на 2019 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4 00 R50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7 5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81 751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водохозяйственного комплекса Республики Дагестан в 2012-2020 года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 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5 486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8 021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5 00 512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486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8 021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6 975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7 38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природоохра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6 01 1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7 98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7 98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6 01 59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 225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 637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6 02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 378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 37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водоохранных и водохозяй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 6 03 1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 386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 38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образования в Республике Дагестан на 2015 -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4 563 08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2 073 61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-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olor w:val="000000"/>
              </w:rPr>
              <w:t>2 605 70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color w:val="000000"/>
              </w:rPr>
              <w:t>1 480 84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А E1 549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605 70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480 84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дошкольно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 883 4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806 24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1 01 01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4 163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6 85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1 01 06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168 59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168 59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частных образовательных организаций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1 01 Ч1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4 791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4 79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здание дополнительных мест для детей в возрасте от 1,5 до 3 лет 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1 P2 523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395 848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15 993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обще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 645 31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 615 37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2 02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476 664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492 03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2 06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 487 40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 487 40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частных образовательных организаций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2 Ч2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2 976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2 97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3 03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14 86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31 77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4 04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148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80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05 05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1 056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2 9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11 1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 897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2 43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2 E1 523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6 300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8 950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3 38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3 06 06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8 950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3 38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профессион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750 238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785 56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овное мероприятие «Развитие среднего профессион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4 07 0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0 871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3 26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4 07 07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40 40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67 03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4 08 08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3 736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5 05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овное мероприятие «Высшее профессиональное образовани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4 15 0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5 22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80 208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усский язы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6 15 999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, подростков и молодеж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0 464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1 41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7 09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0 464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1 411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5 42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5 79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8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 636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 63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8 02 599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 788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15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-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 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98 585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 А E1 552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98 585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культуры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398 626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422 495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образования в сфере культур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0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1 874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5 041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1 01 06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4 045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4 798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1 02 07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1 826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4 15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1 03 08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003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08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Культура и искусст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0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160 739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181 44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 265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 52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2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9 364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0 814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4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0 132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3 75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5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6 287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7 971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6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80 076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93 76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творческим союз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7 623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 31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 31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2 08 648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3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0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 012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 01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 3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012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012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 Республики Дагестан «Развитие здравоохранения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 843 648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 781 06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172 82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081 35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6 180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6 90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офилактика и формирование здорового образа жизн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1 903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стижение и поддержание высокого уровня охвата профилактическими прививками населения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2 903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5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вершенствование выявления и профилактики заболевания туберкулез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2 903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по предупреждению и борьбе с социально значимыми инфекционными заболеваниями  (профилактика ВИЧ-инфек-ции и гепатитов В и С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2 R202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311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31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области санитарно-эпидемиологического благополуч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2 Э9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6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8 10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93 700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7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181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7 72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09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5 600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5 26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Капитальные вложения в объекты государственной собственности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1И R11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5 371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00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№1 519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10 606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№1 519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18 396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авиационным обслуживанием для оказания медицинской помощ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№1 555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9 352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5 77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оведение скринингов граждан 65 лет и старше, проживающих в сельской мест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P3 529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3 504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0 71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оведение иммунизации против пневмококковой инфекции у населения старше трудоспособного возраста из групп рис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1 P3 546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664 561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275 07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4 36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8 705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медицинских противотуберкулезных учреждений противотуберкулезными препаратами, туберкулином и расходными материал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1 903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по предупреждению и борьбе с социально значимыми инфекционными заболеваниями  (закупка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1 R202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 617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 61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вершенствование диагностики и лечения ВИЧ-инфекции и СПИД-ассоциированных заболева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2 903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4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4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по предупреждению и борьбе с социально значимыми инфекционными заболеваниями (закупк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2 R202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821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82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3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244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6 017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Лечение и реабилитация лиц, допускающих потребление наркот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3 903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4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98 127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24 24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7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7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7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9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7 318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9 217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Лечение граждан за пределами республ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09 903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казание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10 R40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5 533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5 533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1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5 670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8 220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№2 519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98 449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2 355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2 №3 519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54 767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5 68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храна здоровья матери и ребенка в Республик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18 08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20 914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беспечение беременных женщин, кормящих матерей, а также детей в возрасте до трех лет бесплатными молочными смесями и другими продуктами детского пит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3 02 90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3 04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28 08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0 914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вершенствованию системы пренатальной диагностики, обеспечения наборами и расходными материалами для проведения расширенного неонатального скрининга новорожденных и диагностики пороков развития, а также аудиологического скрининга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3 05 903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0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0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медицинской реабилитации и санаторно-курортного лечения, в том числе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6 800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8 68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4 02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6 800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8 68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материально-технической базы детских поликлиник и детских поликлинических отделений медицинских организац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12 154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5 №4 51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12 154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лекарственного обеспечения, в том числе в амбулаторных условиях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48 493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48 49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групп населения и категорий заболеваний, при лечении которых лекарственные средства и изделия медицинского назначения отпускаются по рецептам врачей бесплатно, а также обеспечение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6 02 9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30 771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30 771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 а также после трансплантации органов и (или) тка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6 03 521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56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560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6 06 516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4 161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4 161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Кадровое обеспечение системы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68 362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75 579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еятельности (оказание услуг) государственных учреждений в рамках под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7 01 07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17 667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24 18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7 02 08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694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 389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7 03 R13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9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9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казание паллиативной помощи, в том числ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детя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1 160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1 16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8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833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833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8 01 R20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327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327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Выполнение Территориальной программы  обязательного медицинского страхова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5 622 972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6 241 58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9 01 9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622 972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6 241 584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информационных технологий в сфере здравоохран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249 485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49 41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регионального проекта «Создание единого цифрового контура здравоохранения на основе единой государственной информационной системы в сфере здравоохранения (ЕГИСЗ)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А №7 511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49 485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49 416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1 Б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8 754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58 80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Б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6 856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6 856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 Б 02 598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89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947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Социальная поддержка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3 815 267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4 154 35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597 486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602 21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1 513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5 650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0 20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полнительные меры по улучшению материального обеспечения участников Великой Отечественной войны 1941-1945 годов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4 711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134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13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полнительные меры социальной поддержки инвалидов и ветеранов боевых действий в Афганистане, членов семей погибших (умерших) инвалидов и ветеранов боевых действий в Афганистан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4 711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362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362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5 528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ыплата денежной компенсации на эксплуатационные расходы автотранспорта отдельным категориям инвалидов из числа ветер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5 711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оплата к пенсиям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7 289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5 829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5 829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525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2 432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2 432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ветеранам тру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4 920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4 920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реабилитированным лицам и лицам, признанным пострадавшими от политических репресс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5 435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5 43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труженикам ты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 287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 287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по оплате жилого помещения и коммунальных услуг ветеранам тру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88 174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88 17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по оплате жилого помещения и 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8 729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8 729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отдельным категориям граждан, работающим и проживающим в сельской местности и поселках городского тип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0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4 035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74 03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и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8 443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8 443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по оплате абонентской платы за телефон участникам Великой Отечественной войн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1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жемесячная денежная выплата по оплате жилого помещения и коммунальных услуг участникам Великой Отечественной войны и приравненным к ним лиц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7201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449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44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8 R46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284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 16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9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4 179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4 179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подготовки и издания республиканской книги памяти «Солдаты Отечест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09 819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69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69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11 522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451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749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«Об иммунопрофилактике инфекционных болезн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12 524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ыплата социального пособия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14 711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101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101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законом от 12 января 1996 года № 8-ФЗ «О погребении и похоронном деле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14 711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94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полнительное ежемесячное материальное обеспечение граждан за особые заслуги перед Республикой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19 711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348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 34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ое пособие в случае гибели (смерти) или причинения вреда здоровью народного дружинника в связи с его участием в охране общественного поряд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28 7117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8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08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ое пособие в случае гибели или получения  работником добровольной пожарной охраны и добровольным пожарным увечья, заболевания, приведших к стойкой утрате трудо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1 29 711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5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56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838 566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 964 37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2 03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838 294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964 10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Укрепление материально-техничес-кой базы учреждений социального обслуживания населения, оказание адресной социальной помощи неработающим пенсионерам, обучение компьютерной грамотности неработающих пенсионеров за счет средств республиканского бюджета Республики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2 07 R20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2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вершенствование социальной поддержки семь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и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 108 989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7 317 534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52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319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90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538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722 314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902 665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пособия на ребенка в соответствии с Федеральным законом от 19 мая 1995 г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-ФЗ «О государственных пособиях гражданам, имеющим дет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713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72 968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72 968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ая денежная выплата на детей, поступающих в первый класс, из малоимущих многодетных семей, проживающих в Республике Дагест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713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 248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 248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715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664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664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1 815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9 539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9 53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полнительные меры социальной поддержки семей, имеющих дет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4 713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230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 230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ое денежное поощрение при награждении орденом «Родительская сла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4 713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Единовременное денежное поощрение лицам, награжденным орденом Матер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4 713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ежемесячной денежной выплаты по оплате жилого помещения и коммунальных услуг многодетным семья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4 7205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2 96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2 96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7 526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595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922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7 715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 234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0 234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содержание детей в семьях опекунов (попечителей), приемных семьях, а также на оплату труда приемных р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7 815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6 5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6 5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на выплату единовременного денежного пособия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, из организац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7 815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еревозка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8 594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еревозка в пределах территории Республики Дагестан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08 894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3 Р1 557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44 99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72 273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государственной поддержки 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 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 809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6 80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на конкурсной основе субсидий (грантов) социально ориентированным некоммерческим организациям Республики Дагестан на реализацию проектов социальной направл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4 01 808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809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 80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и Дагестанскому региональному отделению Общероссийского общественного фонда «Побе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4 01 819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субсидии 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4 01 819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жилыми помещениями детей-сирот, детей, оставшихся без попечения родителей, лиц из числа детей-сирот и детей, оставшихся без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печения родител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2 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3 415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3 415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 xml:space="preserve"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республиканского бюджета Республики Дагеста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5 00 408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4 030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4 030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2 5 00 R08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9 384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9 384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Республики Дагестан «Содействие занятости населения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025 530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028 342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3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025 530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028 342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работы по взаимодействию с работодателями, проведение ярмарок вакансий и учебных рабочих мес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979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979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-2"/>
                <w:sz w:val="24"/>
              </w:rPr>
            </w:pPr>
            <w:r>
              <w:rPr>
                <w:color w:val="000000"/>
                <w:spacing w:val="-2"/>
              </w:rPr>
              <w:t>Оказание государственной услуги по организации временного трудоуст-ройства 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56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56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52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52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3,8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звитие предпринимательской инициативы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909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909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казание содействия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1 8101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89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89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2 8102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2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2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2 8102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7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5 7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направления на профессиональную подготовку, переподготовку и повышение квалификации женщин в период отпуска по уходу за ребенком до достижения им возраста тре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2 8102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0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гулирование внутренней миг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3 8103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20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020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5 529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32 769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35 32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Информирование населения о возможности трудоустройства, молодежи о возможностях профессиональной подготовки, работодателей о наличии квалифицированной рабочей сил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7 8107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39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 239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08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0 958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1 211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3 1 Р3 529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3 14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3 14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физической культуры и спорта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591 716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 631 027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63 061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76 700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области республиканских физкультурно-оздоровительных мероприятий и обеспечение участия дагестанских спортсменов во всероссийских физкультурно-оздоровитель-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1 01 870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9 384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9 38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1 02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13 67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27 31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36 987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62 548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области участия дагестанских спортсменов во всероссийских физкультурно-оздоровительных мероприятия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2 01 870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2 772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2 772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2 02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97 457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17 915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я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бюджетам субъектов Российской Федерации на 2019 год и на плановый период 2020 и 2021 г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2 02 R49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 636,5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2 P5 522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 757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223,4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дготовка дагестанских спортсменов к XXXII летним Олимпийским и летним Паралимпийским играм  2021 года в г. Токио (Япония); летним Сурдлимпийским играм 2021 год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7 814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7 81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области подготовки спортивного резерва для спортивных сборных команд Республики Дагестан по олимпийским, паралимпийским и сурдлимпийским видам спор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3 01 870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 814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 814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управления физической культурой и спорт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6 336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6 33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6 01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336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 33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образования в сфер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4 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7 516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17 62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4 8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7 516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7 62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Республики Дагестан «Развитие средств массовой информации в Республике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89 176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89 477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телерадиовещания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5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4 627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84 72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 1 01 98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 627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4 722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информацией о деятельности органов государственной власти Республики Дагестан, а также информацией по социально значимым тема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5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04 549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04 755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 2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8 268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8 34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 2 02 98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3 191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13 29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Информационное освещение деятельности органов государственной власти Республики Дагестан и поддержка средств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 2 04 987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3 08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3 112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Управление региональными и муниципальными финансами Республики Дагестан на 2015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684 44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683 42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эффективного управления государственными и муниципальными финансами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6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684 44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 683 429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еспубликанского фонда финансовой поддержки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 1 01 6001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5 817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45 817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 из республиканского фонда финансовой поддержки муниципальных районов (городских округ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 1 01 6002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217 36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217 36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венции муниципальным район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 1 01 600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87 538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287 538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едоставление муниципальным районам (городским округам) Республики Дагестан грантов на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 1 01 600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Процентные платежи по государственному долг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6 1 02 2788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731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7 71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«Реализация молодежной политики в Республике Дагестан на 2018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5 392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5 898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3 0 15 20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836,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7 836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Поддержка молодежных инициатив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3 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7 556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8 062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х органов и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3 2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8 932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438,3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3 2 01 99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 62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 62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Российской Федерации «Развитие Северо-Кавказского федерального округа» на период до 2025 г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9 47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9 4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Социально-экономическое развитие Республики Дагестан на 2016 - 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5 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9 47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89 4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мероприятия по социально-экономическому развитию субъектов Российской Федерации, входящих в состав Северо-Кавказ-ского федер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 6 10 R52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9 473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89 473,7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Развитие туристско-рекреационного комплекса и народных художественных промыслов в Республике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1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Подпрограмма «Развитие туристско-рекреационного комплекса в Республике Дагестан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9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1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19 7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9 1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 71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9 747,1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рограмма Республики Дагестан «О противодействии коррупции в Республик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Дагестан на 2019-2024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74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8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 направленных на  противодействие корруп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2 0 01 99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745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825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Переселение лакского населения Новолакского района на новое место жительства и восстановление Ауховского района» на период 2018-2025 год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89 57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294 52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мероприятия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 0 03 R523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71 578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276 526,2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монт и содержание внутрипоселковых линий электропереда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 0 07 01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держание и эксплуатация гравийных доро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 0 07 02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держание и эксплуатация дренажной сети с насосными станция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 0 07 03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одержание и эксплуатация внутрипоселковых сетей водопровод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4 0 07 050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Государственная охрана, сохранение, использование, популяризация объектов культурного наследия Республики Дагестан на 2018-2020 год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 50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 53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Реализация мероприятий программы «Государственная охрана, сохранение, использование, популяризация объектов культурного наследия Республики Дагеста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5 1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 50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9 53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асходы на обеспечение деятельности (оказание услуг государствен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5 1 01 0059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500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9 534,6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Формирование современной городской среды в Республике Дагестан» на 2018-2022 го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6 262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6 26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 0 02 R560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2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612,9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6 0 F2 555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65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5 65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Республики Дагестан «Оказание содействия добровольному переселению в Республику Дагестан соотечественников, проживающих за рубеж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6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</w:rPr>
              <w:t>3 600,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47 0 00 R086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600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</w:rPr>
              <w:t>3 600,0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12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40" w:before="20" w:after="0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1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0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7:00Z</dcterms:created>
  <dc:creator>ofrb2</dc:creator>
  <dc:description/>
  <cp:keywords/>
  <dc:language>en-US</dc:language>
  <cp:lastModifiedBy>Миясат</cp:lastModifiedBy>
  <cp:lastPrinted>2018-12-21T16:02:00Z</cp:lastPrinted>
  <dcterms:modified xsi:type="dcterms:W3CDTF">2018-12-21T13:05:00Z</dcterms:modified>
  <cp:revision>7</cp:revision>
  <dc:subject/>
  <dc:title>Проект</dc:title>
</cp:coreProperties>
</file>