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80"/>
        <w:ind w:left="5041" w:hanging="0"/>
        <w:jc w:val="center"/>
        <w:rPr/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Приложение  15</w:t>
      </w:r>
    </w:p>
    <w:p>
      <w:pPr>
        <w:pStyle w:val="Normal"/>
        <w:widowControl w:val="false"/>
        <w:autoSpaceDE w:val="false"/>
        <w:spacing w:lineRule="exact" w:line="240" w:before="0" w:after="0"/>
        <w:ind w:left="5041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к Закону Республики Дагестан</w:t>
      </w:r>
    </w:p>
    <w:p>
      <w:pPr>
        <w:pStyle w:val="Normal"/>
        <w:widowControl w:val="false"/>
        <w:autoSpaceDE w:val="false"/>
        <w:spacing w:lineRule="exact" w:line="240" w:before="0" w:after="0"/>
        <w:ind w:left="5041" w:hanging="0"/>
        <w:jc w:val="center"/>
        <w:rPr/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«О республиканском бюджете</w:t>
      </w:r>
    </w:p>
    <w:p>
      <w:pPr>
        <w:pStyle w:val="Normal"/>
        <w:widowControl w:val="false"/>
        <w:autoSpaceDE w:val="false"/>
        <w:spacing w:lineRule="exact" w:line="240" w:before="0" w:after="0"/>
        <w:ind w:left="5041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Республики Дагестан на 2020 год</w:t>
      </w:r>
    </w:p>
    <w:p>
      <w:pPr>
        <w:pStyle w:val="Normal"/>
        <w:widowControl w:val="false"/>
        <w:spacing w:lineRule="exact" w:line="240" w:before="0" w:after="0"/>
        <w:ind w:left="5041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bCs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bCs/>
          <w:color w:val="000000"/>
          <w:sz w:val="28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bCs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bCs/>
          <w:color w:val="000000"/>
          <w:sz w:val="28"/>
          <w:szCs w:val="24"/>
        </w:rPr>
        <w:t xml:space="preserve">государственных программ Республики Дагест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bCs/>
          <w:color w:val="000000"/>
          <w:sz w:val="28"/>
          <w:szCs w:val="24"/>
        </w:rPr>
        <w:t>на плановый период 2021 и 2022 год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;Baskerville Win95BT" w:hAnsi="Times New Roman;Baskerville Win95BT" w:cs="Times New Roman;Baskerville Win95BT"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;Baskerville Win95BT" w:hAnsi="Times New Roman;Baskerville Win95BT" w:cs="Times New Roman;Baskerville Win95BT"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4"/>
          <w:szCs w:val="24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842"/>
        <w:gridCol w:w="185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44" w:leader="none"/>
          <w:tab w:val="left" w:pos="6487" w:leader="none"/>
          <w:tab w:val="left" w:pos="8330" w:leader="none"/>
        </w:tabs>
        <w:spacing w:lineRule="exact" w:line="20" w:before="0" w:after="0"/>
        <w:rPr/>
      </w:pPr>
      <w:r>
        <w:rPr/>
        <w:tab/>
        <w:tab/>
        <w:tab/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11"/>
        <w:gridCol w:w="1842"/>
        <w:gridCol w:w="182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contextualSpacing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9 077 915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7 948 182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оведение мероприятий по профилактике здорового образа жизни старшего покол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2 0 P3 546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ереоснащение сети первичных сосудистых отделений, включая оборудование для ранней медицинской реабилит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3 1 N2 519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1 472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2 74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 1 N3 519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5 687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7 15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сети центров амбулаторной онкологической помощи в медицинских организациях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 2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2 92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2 92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оведение ежегодного мониторинга наркоситуации в Республике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5 1 01 005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готовка и издание сборников нормативных правовых актов по вопросам профилактики выявления, лечения и реабилитации больных наркоманией и литературы анти-наркотической направленн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5 1 02 005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по совершенствованию инфраструктуры оказания паллиативной медицинской помощ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 0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6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6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по оснащению медицинских организаций, оказывающих паллиативную помощь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 0 02 R20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 241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 241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е по кадровому обеспечению и обучению медицинских работников, задействованных в оказании паллиативной медицинской помощ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 0 03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по повышению качества и доступности обезболивания, в том числе наркотическими и психотропными лекарственными препарата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 0 04 R20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 166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 03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 в рамках мероприятий государственной программы Республики Дагестан «Развитие системы оказания паллиативной медицинской помощ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 0 05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 489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9 22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межведомственной программы по вопросам профилактики ВИЧ-инфекций в ключевых группах населения в Республике Дагестан на 2020–2022 год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 0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413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218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государственной гражданской службы Республики Дагестан, государственная поддержка развития муниципальной службы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 416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 64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организацию  дополнительного профессионального образования гражданских и муниципальных служащи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1 0 01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416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64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информационно-коммуникационной инфраструктуры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70 037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3 582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3 0 01 999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0 16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0 16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3 0 02 R02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45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3 0 06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 699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 699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совершенствование автоматизированной системы управления бюджетным процессо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3 0 07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2 71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2 71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5 281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5 29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Росси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5 281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5 29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«О ветеранах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5 1 13 513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8 049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8 13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«О социальной защите инвалидов в Российской Федераци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5 1 13 517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7 232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7 16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Обеспечение общественного порядка и противодействие преступности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5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55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Профилактика правонарушений и преступлений несовершеннолетних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6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5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55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профилактику правонарушений и преступлений несовершеннолетни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6 6 01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5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55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Защита населения и территорий от чрезвычайных ситуаций, обеспечение пожарной безопасности и безопасности людей на водных объектах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019 145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003 085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Комплексные меры по обеспечению пожарной безопасности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7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7 69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7 63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обеспечение противопожарной безопасн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7 1 02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7 69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7 63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7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84 047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68 047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7 5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196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19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7 5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70 736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54 73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7 5 03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 55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 55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функций государственных учреждений, оказания услуг, выполнения работ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7 5 04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3 561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3 561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вершенствование гражданской обороны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7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7 4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7 4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совершенствование гражданской обороны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7 6 01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7 4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7 4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Экономическое развитие и инновационная экономик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12 007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22 848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малого и среднего предпринимательства в Республике Дагестан на 2018–2020 год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8 202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9 044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2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258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258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I5 5527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699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03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центров «Мой бизнес». Оказание услуг и мер поддержки субъектам малого и среднего предприниматель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I5 5527Г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662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8 51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субъектов малого и среднего предпринимательства в моногорода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I5 5527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226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91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оведение мероприятий в целях популяризации предпринимательства. Вовлечение молодежи в предпринимательскую деятельность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I8 5527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605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 569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для субсидирования части затрат субъектов малого и среднего предпринимательства, связанных с уплатой первого взноса при заключении договора лизинга оборуд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деятельности Центра поддержки народных художественных промысл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деятельности Центра поддержки молодежного инновационного творче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субъектам малого и среднего предпринимательства в целях возмещения части затрат, связанных с участием в выставочно-ярмарочных мероприятия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7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7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субъектам малого и среднего предпринимательства в области социального предприниматель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Информационная поддержка субъектов малого и среднего предпринимательства, в том числе через выпуск телепередач, радиопрограмм, фильмов, издание газет, журнал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Учебно-производствен-ного комбината, в целях профессионального обучения граждан, желающих организовать предпринимательскую деятельность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микрофинансовой компании «Фонд микрофинансирования и лизинга Республики Дагестан» (МФК «Даглизингфонд») в целях предоставления лизинговых услуг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бизнес-инкубаторов, технопарков, промышленных (индустриальных) и агропромышленных парк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деятельности интернет-портала для предпринимател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Ю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для субсидирование части затрат субъектов малого и среднего предпринимательства, связанных с уплатой процентов по кредита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1 01 1527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экономику Республики Дагестан на 2018–2020 год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93 804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93 80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инициаторам инвестиционных проектов на возмещение части процентной ставки по привлекаемым заемным средствам в рамках под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2 00 406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7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7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новление и сопровождение инвестиционного портала и Инвестиционной карты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2 00 4065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учение представителей органов государственного и муниципального управления основам и механизмам государственно-частного партнерства путем проведения обучающих семинаров с привлечением ведущих специалистов в области ГЧП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2 00 4065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мещение информации об инвестиционном потенциале Республики Дагестан в средствах массовой информ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2 00 4065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Увеличение уставного капитала ОАО «Корпорация развития Дагестана» в целях реализации инвестиционных проектов на территории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2 00 R52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9 789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9 78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презентационно-выставочной деятельн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8 2 02 88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86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86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промышленности и повышение ее конкурентоспособност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72 439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72 43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Модернизация промышленности Республики Дагестан на 2015–2020 год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8 419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8 419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9 1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419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419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 «Индустриальные парки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9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 020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 02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 подведомственным предприятиям и организациям на возмещение произведенных затрат на содержание, обслуживание и эксплуатацию инфраструктурных объектов, принадлежащих Республике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9 2 01 0059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020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02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Газификация населенных пунктов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9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0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0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Капитальные вложения в объекты государствен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спублики Дагестан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9 3 01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Управление имуществом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 41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 41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Управление имуществом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 41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 41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 1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 41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 41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Взаимодействие с религиозными организациями  в Республике Дагестан и их государственная поддержк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 поддержки и взаимодействия с религиозными организация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 0 01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ельскохозяйственной продукции, сырья и продовольствия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429 378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796 778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отраслей агропромышленного комплекс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303 247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406 381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6 315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6 44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1 килограмм реализованного и (или) отгруженного на собственную переработку коровьего молока м (или) козьего моло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8 32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8 44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тимулирование использования высокоурожайных сортов и гибридов сельскохозяйственных культур (поддержка элитного семеноводства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523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533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тимулирование сохранения (увеличения) поголовья скота мясных пород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 190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 206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овцеводства и козовод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6 842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7 157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производства тонкорунной и полутонкорунной шер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810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834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оленеводства и табунного коневод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14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15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тимулирование использования высокопродуктивных животных (поддержка племенного животноводства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7 279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7 605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нижение рисков в подотраслях растениеводства и животновод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1 R543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523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53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рование части затрат на закладку и уход за многолетними плодовыми и ягодными насаждения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1 89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2 105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рование части затрат на закладку и уход за виноградника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7 89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8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начинающих фермер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3 684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3 68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семейных фер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5 267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5 34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Г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6 105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6 157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1 килограмм винограда собственного производства и (или) виноматериала, произведенного из винограда собственного производства, реализованного и (или) отгруженного на переработку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02 R543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0 105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1 I7 54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1 879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3 503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 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16 527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16 527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Б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 626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 626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Б 04 1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7 900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7 900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тимулирование инвестиционной деятельности в агропромышленном комплексе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 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Иные межбюджетные трансферты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Л 01 R43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мелиорации сельскохозяйственных земель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 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09 384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73 869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новное мероприятие «Строительство, реконструкция и техническое перевооружение мелиоративных систем общего и индивидуального пользования и отдельно расположенных гидротехнических сооружени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М 02 R56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9 081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9 16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в области мелиорации земель сельскохозяйственного назначения в рамках федерального проекта «Экспорт продукции агропромышленного комплекса на 2019 год и на плановый период 2020 и 2021 годов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 М Т2 556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30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4 70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территориальных автомобильных дорог республиканского, межмуниципального и местного значения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8 859 688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8 666 36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 Обеспечение реализации государственной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3 152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3 152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 1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3 152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3 152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3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 2 00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3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Автомобильные дорог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8 703 536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8 508 216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дпрограммы «Автомобильные дорог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 3 00 207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988 723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 473 403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 3 R1 539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8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pacing w:val="-4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 3 R1 Д39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34 81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34 81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жилищного строительств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460 721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464 126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74 399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74 48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2 01 153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8 049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8 13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жилья  государственным гражданским служащим Республики Дагестан, техническому персоналу органов государственной власти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2 01 154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 3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 3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Повышение сейсмоустойчивости жилых домов, основных объектов и систем жизнеобеспечения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 966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4 966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ценка сейсмоуязвимости зданий, сооружений, разработка проектов сейсмоусиления, повышение сейсмостойкости зданий и сооруж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3 00 208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966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966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жильем молодых семей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0 346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3 368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молодым семьям социальных выплат на приобретение жилого помещения или приобретение (строительство) жиль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4 00 15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989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989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4 00 R49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9 357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 378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услугами жилищно-коммунального хозяйства населения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 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031 008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031 311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7 00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602 209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440 24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7 00 4112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9 790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3 123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троительство и реконструкция (модернизация) объектов питьевого водоснабжения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 7 G5 5243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09 008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87 947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лесного хозяйства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09 42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5 89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использования, охраны, защиты и воспроизводства лесов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7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1 427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7 90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 1 00 512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8 083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9 18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Увеличение площади лесовосстановл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 1 GА 542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 723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 120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 1 GА 543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237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91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 1 GА 543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 38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 68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государственной программы Республики Дагестан «Развитие лесного хозяйства Республики Дагестан на 2014–2020 год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7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7 992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7 99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деятельности органов государственной власти Республики Дагестан и государственных органов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 2 00 001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759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75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 в сфере лесного хозяй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 2 00 1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233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233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Охрана окружающей среды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26 04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6 75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2 760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3 030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 5 00 R06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3 871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осстановление и экологическая реабилитация водных объект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 5 G8 505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8 888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3 030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3 280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3 72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природоохра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 6 01 1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8 609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8 60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 6 01 597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 694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 134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 6 02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6 378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6 37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водоохранных и водохозяй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 6 03 1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59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59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образования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0 157 08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9 947 49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действие созданию новых мест в общеобразовательных организациях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A Е1 5520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4 696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4 69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дошкольного образования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 640 66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 712 13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1 01 01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6 143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6 14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1 01 06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733 28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733 28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1 01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27 505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14 97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частных образовательных организаций дошкольного образ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1 01 Ч1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7 735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7 73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1 P2 5232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5 993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общего образования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8 751 001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9 388 11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E4 521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9 6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2 02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47 421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39 16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2 06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 362 91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 362 91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2 R25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8 388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 тысяч человек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2 R25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5 808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0 05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частных образовательных организаций общего образ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2 Ч2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2 864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2 864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3 03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319 69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93 39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4 04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8 661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8 661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5 05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6 115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6 11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и педагогическим работникам, поступившим на работу в государственные общеобразовательные организации или муниципальные общеобразовательные организации, расположенные в сельских населенных пунктах, рабочих поселках (поселках городского типа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06 06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11 1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 914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 91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13 999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3 34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3 34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38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941 460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051 60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38 4112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30 935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2 577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Обновление материально-техни-ческой базы в организациях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E1 518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604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 774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новление материально-техни-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Е1 516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8 74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2 Е2 509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8 535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9 73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89 835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71 447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центров выявления и поддержки одаренных дет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3 E2 518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4 526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мобильных технопарков «Кванториум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3 E2 524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 914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3 E2 549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97 603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3 06 06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9 851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4 986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центров цифрового образования дет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3 Е4 521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 380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 020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профессионального образова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878 158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858 792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4 E5 516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 641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новное мероприятие «Развитие среднего профессионального образова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4 07 0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2 388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8 97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4 07 07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66 373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216 37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4 08 08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0 615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2 365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новное мероприятие «Высшее профессиональное образование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4 15 0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8 781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5 43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даренные дет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 808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 80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5 14 999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808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80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усский язык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6 15 999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рганизация отдыха и оздоровления детей, подростков и молодеж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80 041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80 04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7 09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1 066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1 066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проведения детской оздоровительной кампан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7 10 999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6 433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6 433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проведения оздоровительной кампании детей, находящихся в трудной жизненной ситу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7 10 999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2 54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2 541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7 03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7 39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8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 89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 89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8 02 599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14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50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–2025 год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9 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480 849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700 06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 А E1 5490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480 849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700 06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культуры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320 144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688 330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образования в сфере культур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0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2 320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54 80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я бюджетам субъектов Российской Федерации на поддержку отрасли культур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1 А1 551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88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1 01 06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 603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727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1 02 07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9 77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6 011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1 03 08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94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17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0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66 322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402 02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новация учреждений отрасли культуры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1 5455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5 756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7 600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1 5519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3 89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 476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устойчивого развития сельских территор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1 55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 793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культурно-просвети-тельских программ для школьник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041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и проведение фестиваля любительских творческих коллектив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043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добровольческих движ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044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и функционирование центров непрерывного образования и повышения квалификации на базе творческих вуз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04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и проведение творческих фестивалей и конкурсов для детей и молодеж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6027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6027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5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5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всероссийских и международных творческих проектов в области музыкального и театрального искусств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6027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выставочных проектов ведущих федеральных и региональных музее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A2 6027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 36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 80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2 802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5 231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2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5 02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4 895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2 4112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4 873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0 97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2 648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28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28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4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7 896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6 00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4 648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1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1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5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3 343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7 07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6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09 654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40 423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6 648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 48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 48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творческим союза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7 623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659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659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9 R46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616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616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9 R4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226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310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09 R5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центров культурного развития в городах с числом жителей до 300 тысяч человек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А1 523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 736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 526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А1 545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526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26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онлайн-трансляций мероприятий, размещаемых на портале «Культура.РФ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2 А3 081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0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1 50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1 50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 3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 50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 50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 Республики Дагестан «Развитие здравоохранения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 936 884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 520 55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156 290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897 890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6 513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8 373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офилактика и формирование здорового образа жизн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1 903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Достижение и поддержание высокого уровня охвата профилактическими прививками населения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2 903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5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5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вершенствование выявления и профилактики заболевания туберкулезо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2 903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предупреждению и борьбе с социально значимыми инфекционными заболеваниями  (профилактика ВИЧ-инфекции и гепатитов В и С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2 R202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502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448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области санитарно-эпидемиологического благополуч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2 Э9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4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6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35 204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7 40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Укрепление материально-технической базы учреждений здравоохран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6 904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25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9 98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7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5 543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7 747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09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0 320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8 33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1И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93 059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54 60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1И 4112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6 297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субъектов Российской Федерации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1И R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85 283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авиационным обслуживанием для оказания медицинской помощ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1 N1 555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5 559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8 640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медицинской эвакуаци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437 933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501 04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офилактика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12 003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127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127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78 255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98 695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медицинских противотуберкулезных учреждений противотуберкулезными препаратами, туберкулином и расходными материала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1 903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0 774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0 77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предупреждению и борьбе с социально значимыми инфекционными заболеваниями  (закупка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1 R2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772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75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вершенствование диагностики и лечения ВИЧ-инфекции и СПИД-ассоциированных заболева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2 903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45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4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предупреждению и борьбе с социально значимыми инфекционными заболеваниями (закупка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2 R20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 06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 97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3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1 900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3 57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Лечение и реабилитация лиц, допускающих потребление наркотик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3 903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38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38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4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58 00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76 30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7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4 118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9 483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9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34 401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3 985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Лечение граждан за пределами республик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09 903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 586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 78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казание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10 R40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5 955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5 955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2 1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6 14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3 79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храна здоровья матери и ребенк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64 881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70 43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беспечение беременных женщин, кормящих матерей, а также детей в возрасте до трех лет бесплатными молочными смесями и другими продуктами детского пит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3 02 907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3 04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8 846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4 398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вершенствованию системы пренатальной диагностики, обеспечения наборами и расходными материалами для проведения расширенного неонатального скрининга новорожденных и диагностики пороков развития, а также аудиологического скрининг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3 05 903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6 03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6 03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медицинской реабилитации и санаторно-курортного лечения, в том числе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1 14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4 74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4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1 14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4 74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459 036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458 777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групп населения и категорий заболеваний, при лечении которых лекарственные средства и изделия медицинского назначения отпускаются по рецептам врачей бесплатно, а также обеспечение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6 02 9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0 77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80 771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 а также после трансплантации органов и (или) ткан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6 03 521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431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43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6 06 516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7 14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6 88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6 06 546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7 692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7 69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56 559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75 537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7 02 08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1 059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4 537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ённого пункт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7 03 R13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5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Выполнение Территориальной программы  обязательного медицинского страхова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 359 821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5 359 82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9 01 9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 359 821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 359 82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информационных технологий в сфере здравоохране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49 416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00 463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регионального проекта «Создание единого цифрового контура здравоохранения на основе единой государственной информационной системы в сфере здравоохранения (ЕГИСЗ)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А N7 511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49 416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0 463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 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1 796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1 836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Б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 391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 391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 Б 02 59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40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44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Социальная поддержка гражд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7 700 847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 145 83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723 075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814 07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1 513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8 020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9 02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3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71 47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71 47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Дополнительные меры по улучшению материального обеспечения участников Великой Отечественной войны 1941–1945 годов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4 711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06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50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Дополнительные меры социальной поддержки инвалидов и ветеранов боевых действий в Афганистане, членов семей погибших (умерших) инвалидов и ветеранов боевых действий в Афганистан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4 711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192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19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5 52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ыплата денежной компенсации на эксплуатационные расходы автотранспорта отдельным кате-гориям инвалидов из числа ветер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5 711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оплата к пенсиям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7 289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8 518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60 00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52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43 33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43 317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ветеранам тру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0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86 709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6 592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реабилитированным лицам и лицам, признанным пострадавшими от политических репресс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0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0 021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3 67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труженикам тыл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0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 52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 708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по оплате жилого помещения и коммунальных услуг ветеранам тру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4 621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4 62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по оплате жилого помещения и 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 723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 72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отдельным категориям граждан, работающим и проживающим в сельской местности и поселках городского тип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0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84 891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20 19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и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6 366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2 021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по оплате абонентской платы за телефон участникам Великой Отечественной войн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жемесячная денежная выплата по оплате жилого помещения и коммунальных услуг участникам Великой Отечественной войны и приравненным к ним лица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720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040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040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8 R46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14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4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09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2 978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22 978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11 522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904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34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 иммунопрофилактике инфекционных болезн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12 524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ыплата социального пособия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в соответствии с Федеральным законом от 12 января 1996 года № 8-ФЗ «О погребении и похоронном деле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14 711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101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101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законом от 12 января 1996 года № 8-ФЗ «О погребении и похоронном деле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14 711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9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Дополнительное ежемесячное материальное обеспечение граждан за особые заслуги перед Республикой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19 711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 29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6 06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диновременное пособие в случае гибели (смерти) или причинения вреда здоровью народного дружинника в связи с его участием в охране общественного поряд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28 71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8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8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диновременное пособие в случае гибели или получения  работником добровольной пожарной охраны и добровольным пожарным увечья, заболевания, приведших к стойкой утрате трудоспособн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1 29 711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256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25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Модернизация и развитие социального обслуживания гражд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004 755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118 744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2 03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004 755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118 744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0 691 629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0 930 79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-ФЗ «О государственных пособиях гражданам, имеющим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1 527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06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41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1 538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634 495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14 82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Выплата ежемесячного пособия на ребенка в соответствии с Федеральным законом от 19 мая 1995 г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-ФЗ «О государственных пособиях гражданам, имеющим дет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1 713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393 198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451 79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диновременная денежная выплата на детей, поступающих в первый класс, из малоимущих многодетных семей, проживающих в Республике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1 713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 250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5 25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1 715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31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31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1 815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8 81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8 81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Дополнительные меры социальной поддержки семей, имеющих дет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4 713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230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1 230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диновременное денежное поощрение при награждении орденом «Родительская слав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4 713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Единовременное денежное поощрение лицам, награжденным орденом Матер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4 713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уществление ежемесячной денежной выплаты по оплате жилого помещения и коммунальных услуг многодетным семья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4 7205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96 972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96 972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венции бюджетам муниципальных районов и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7 526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858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252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7 715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 076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1 40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венции бюджетам муниципальных районов и городских округов на содержание детей в семьях опекунов (попечителей), приемных семьях, а также на оплату труда приемных родител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7 815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86 36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86 36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еревозка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8 594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еревозка в пределах территории Республики Дагестан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08 894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3 Р1 557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844 159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842 32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Повышение эффективности государственной поддержки  социально ориентированных некоммерческих организаци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 809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 80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на конкурсной основе субсидий (грантов) социально ориентированным некоммерческим организациям Республики Дагестан на реализацию проектов социальной направленн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4 01 808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09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0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и Дагестанскому региональному отделению Общероссийского общественного фонда «Побед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4 01 819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и Дагестан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4 01 819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2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74 577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75 405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республиканского бюджета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5 00 408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3 443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3 39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 5 00 R08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1 13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2 00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Содействие занятости населе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070 72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139 445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3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070 72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139 445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в возрасте 50 лет и старше, а также лиц предпенсионного возраст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P3 529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 902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 90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циальные выплаты безработным гражданам в соответствии с Законом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05 529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88 641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91 43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08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98 406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6 31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Государственная поддержка субъектов Российской Федерации – участников национального проекта «Производительность труда и поддержка занятости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L2 529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545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овышение эффективности службы занят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L3 529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L3 556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893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 1 P2 546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8 772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7 352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физической культуры и спорт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256 481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727 01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71 703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86 754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области республиканских физкультурно-оздоровительных мероприятий и обеспечение участия дагестанских спортсменов во всероссийских физкультурно-оздоровитель-ных мероприятия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1 01 870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 36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6 36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1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5 342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30 39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121 008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127 792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области участия дагестанских спортсменов во всероссийских физкультурно-оздоровительных мероприятия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2 01 870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1 614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1 61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2 Р5 522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 636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2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93 923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15 393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2 P5 508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610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560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2 P5 522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 223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7 223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Подготовка дагестанских спортсменов к XXXII летним Олимпийским и летним Паралимпийским играм  2021 года в г. Токио (Япония); летним Сурдлимпийским играм 2021 год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7 425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87 42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области подготовки спортивного резерва для спортивных сборных команд Республики Дагестан по олимпийским, паралимпийским и сурдлимпийским видам спорт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3 01 870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7 425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7 42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футбол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 83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 831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4 03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031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 031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финансовое обеспечение закупки комплектов искусственных покрытий для футбольных поле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4 02 449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8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0 8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инвалидного спорт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 17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1 28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5 02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17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 28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управления физической культурой и спортом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15 59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61 62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6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3 78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3 78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6 04 4111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9 295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6 04 4112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12 518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0 909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Капитальные вложения в объекты государственной собственност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6 04 R11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66 936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образования в сфере физической культуры и спорт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 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32 744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35 293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 8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2 744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35 293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средств массовой информации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10 122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26 527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телерадиовещания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5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0 750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4 38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 1 01 987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0 750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4 38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Обеспечение населения информацией о деятельности органов государственной власти Республики Дагестан, а также информацией по социально значимым темам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5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19 372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2 147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 2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4 855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7 44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 2 02 987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2 052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1 33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 2 04 987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2 46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3 363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Управление региональными и муниципальными финансами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 676 096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 674 21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Дотации на выравнивание бюджетной обеспеченности муниципальных районов (городских округов) из республиканского фонда финансовой поддержки муниципальных районов (городских округов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 1 01 600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78 72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 878 72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венции муниципальным район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 1 01 600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764 659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764 659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едоставление муниципальным районам (городским округам) Республики Дагестан грантов на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 1 01 600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Процентные платежи по государственному долгу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6 1 02 2788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 714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831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еализация  государственной национальной политики 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 677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6 677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Формирование общероссийской гражданской идентичности и развитие национальных отношений в 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2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 527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7 52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я Дагестанской региональной общественной организации «Союз женщин Дагестан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 1 00 6233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 1 00 R51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027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02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институтов гражданского обществ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2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 982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 98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 2 00 R51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982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 98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Государственная поддержка казачьих обществ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2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067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06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 3 00 R51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67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06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циальная и культурная адаптация и интеграция иностранных граждан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2 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2 4 00 R51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«Реализация молодежной политики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3 526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63 82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3 0 15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 545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 54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держка молодежных инициати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4 981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 278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3 2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 158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8 455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в сфере молодежной политик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3 2 01 99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6 82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6 82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туристско-рекреационного комплекса и народных художественных промыслов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1 762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 010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туристско-рекреационного комплекса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9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1 762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 010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9 1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1 762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3 010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О противодействии коррупции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82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82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 противодействие коррупци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2 0 01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82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82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Переселение лакского населения Новолакского района на новое место жительства и восстановление Ауховского район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4 526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34 52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социально-экономическому развитию субъектов Российской Федерации, входящих в состав Северо-Кавказского федерального округа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 0 03 R523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6 526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76 52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Выплата единовременных пособий на хозяйственное обзаведение и транспортные расход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 0 06 209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монт и содержание внутрипоселковых линий электропередач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 0 07 0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держание и эксплуатация гравийных дорог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 0 07 0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держание и эксплуатация дренажной сети с насосными станциям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 0 07 03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одержание и эксплуатация внутрипоселковых сетей водопрово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4 0 07 05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Государственная охрана, сохранение, использование, популяризация объектов культурного наследия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 641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 75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Реализация мероприятий программы «Государственная охрана, сохранение, использование, популяризация объектов культурного наследия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5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 641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 75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асходы на обеспечение деятельности (оказание услуг государственных учреждений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5 1 01 00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641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 75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Формирование современной городской среды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34 888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974 71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6 0 F2 555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34 888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974 71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 xml:space="preserve">Республики Дагестан «Оказа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содействия добровольному переселению в Республику Дагестан соотечественников, проживающих за рубежом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7 0 00 R08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Комплексное территориальное развитие муниципального образования «городской округ «город Дербент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 235 473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707 47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 по комплексному развитию «городского округа «город Дербент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9 0 00 999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 046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 518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Мероприятия по социально-экономи-ческому развитию субъектов Российской Федерации, входящих в состав Северо-Кавказского федерального округа в рамках республиканской инвестиционной программы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49 0 00 R523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9 473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89 47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межрегионального и международного сотрудничества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5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Реализация мероприятий, направленных на развитие межрегионального и международного сотрудничества Республики Дагеста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0 0 01 9959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 000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Комплексное развитие сельских территорий Республики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203 435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58 80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1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4 279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47 070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 1 01 R5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4 279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7 070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Развитие рынка труда (кадрового потенциала) на сельских территориях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1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79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2 07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 2 01 R5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79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 07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1 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1 147 07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09 65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 3 01 R5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738 557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 3 02 R37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8 261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60 708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 3 03 R5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08 348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248 944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1 3 04 R56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141 908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Государственная программа Республики Дагестан «Развитие мировой юстиции в Республике Дагестан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51 896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  <w:t>351 896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57 0 01 20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1 896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  <w:t>351 896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8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50" w:h="16901"/>
      <w:pgMar w:left="1134" w:right="567" w:gutter="0" w:header="720" w:top="1134" w:footer="720" w:bottom="1134"/>
      <w:pgNumType w:start="1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askerville Win95BT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Baskerville Win95BT" w:hAnsi="Times New Roman;Baskerville Win95BT" w:cs="Times New Roman;Baskerville Win95BT"/>
        <w:sz w:val="24"/>
      </w:rPr>
    </w:pPr>
    <w:r>
      <w:rPr>
        <w:rFonts w:cs="Times New Roman;Baskerville Win95BT" w:ascii="Times New Roman;Baskerville Win95BT" w:hAnsi="Times New Roman;Baskerville Win95BT"/>
        <w:sz w:val="24"/>
      </w:rPr>
      <w:fldChar w:fldCharType="begin"/>
    </w:r>
    <w:r>
      <w:rPr>
        <w:sz w:val="24"/>
        <w:rFonts w:cs="Times New Roman;Baskerville Win95BT" w:ascii="Times New Roman;Baskerville Win95BT" w:hAnsi="Times New Roman;Baskerville Win95BT"/>
      </w:rPr>
      <w:instrText xml:space="preserve"> PAGE </w:instrText>
    </w:r>
    <w:r>
      <w:rPr>
        <w:sz w:val="24"/>
        <w:rFonts w:cs="Times New Roman;Baskerville Win95BT" w:ascii="Times New Roman;Baskerville Win95BT" w:hAnsi="Times New Roman;Baskerville Win95BT"/>
      </w:rPr>
      <w:fldChar w:fldCharType="separate"/>
    </w:r>
    <w:r>
      <w:rPr>
        <w:sz w:val="24"/>
        <w:rFonts w:cs="Times New Roman;Baskerville Win95BT" w:ascii="Times New Roman;Baskerville Win95BT" w:hAnsi="Times New Roman;Baskerville Win95BT"/>
      </w:rPr>
      <w:t>1259</w:t>
    </w:r>
    <w:r>
      <w:rPr>
        <w:sz w:val="24"/>
        <w:rFonts w:cs="Times New Roman;Baskerville Win95BT" w:ascii="Times New Roman;Baskerville Win95BT" w:hAnsi="Times New Roman;Baskerville Win95BT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Century Gothic" w:hAnsi="Calibri;Century Gothic" w:eastAsia="Times New Roman;Baskerville Win95BT" w:cs="Times New Roman;Baskerville Win95B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0:00Z</dcterms:created>
  <dc:creator>Keysystems.DWH.ReportDesigner</dc:creator>
  <dc:description/>
  <cp:keywords/>
  <dc:language>en-US</dc:language>
  <cp:lastModifiedBy>ИРИНА</cp:lastModifiedBy>
  <cp:lastPrinted>2019-12-20T15:42:00Z</cp:lastPrinted>
  <dcterms:modified xsi:type="dcterms:W3CDTF">2019-12-20T12:43:00Z</dcterms:modified>
  <cp:revision>19</cp:revision>
  <dc:subject>РЎРѕР·РґР°РЅ: taskadmin 15.11.2013 10:07:23; РР·РјРµРЅРµРЅ: grigorieva 25.10.2019 12:27:01</dc:subject>
  <dc:title/>
</cp:coreProperties>
</file>